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БЕРБЕЗІ Кирилу Андрій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БЕРБЕГИ Кристини Олександрівни, від 13 вересня 2024року, довідку про взяття на облік внутрішньо переміщеної особи від 08 квітня 2022 року №6811-5000859553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09 вересня 2024 року №218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ьому БЕРБЕЗІ Кирилу Андрій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6:00Z</dcterms:created>
  <dc:creator>Игорь</dc:creator>
  <dc:description/>
  <dc:language>en-US</dc:language>
  <cp:lastModifiedBy>User</cp:lastModifiedBy>
  <cp:lastPrinted>2023-11-09T10:48:00Z</cp:lastPrinted>
  <dcterms:modified xsi:type="dcterms:W3CDTF">2024-10-02T06:26:00Z</dcterms:modified>
  <cp:revision>3</cp:revision>
  <dc:subject/>
  <dc:title/>
</cp:coreProperties>
</file>