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знання гуманітарною допомогою товарів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коном України «Про гуманітарну допомогу», селищна рад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Визнати гуманітарною допомогою з міста Герсбрук (Федеративна Республіка Німеччина) для Новоушицької селищної територіальної громади (Україна) наступні товари: 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bCs/>
          <w:szCs w:val="28"/>
          <w:lang w:val="uk-UA"/>
        </w:rPr>
        <w:t>лікарняні ліжка з матрасами – 37 шт.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bCs/>
          <w:szCs w:val="28"/>
          <w:lang w:val="uk-UA"/>
        </w:rPr>
        <w:t>тумбочки – 25 шт.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bCs/>
          <w:szCs w:val="28"/>
          <w:lang w:val="uk-UA"/>
        </w:rPr>
        <w:t>апарати захисту органів дихання – 4 шт.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bCs/>
          <w:szCs w:val="28"/>
          <w:lang w:val="uk-UA"/>
        </w:rPr>
        <w:t>респіраторні маски – 9 шт.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bCs/>
          <w:szCs w:val="28"/>
          <w:lang w:val="uk-UA"/>
        </w:rPr>
        <w:t>кисневі балони – 16 шт.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итячі ліжка – 27 шт.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bCs/>
          <w:szCs w:val="28"/>
          <w:lang w:val="uk-UA"/>
        </w:rPr>
        <w:t>матраси для дитячих ліжок – 11 шт.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ішки з ковдрами – 6 шт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правник гуманітарної допомоги: місто Герсбрук (Федеративна Республіка Німеччина)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bCs/>
          <w:szCs w:val="28"/>
          <w:lang w:val="uk-UA"/>
        </w:rPr>
        <w:t>3. Отримувач гуманітарної допомоги: Новоушицька селищна рада (Україна)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bCs/>
          <w:szCs w:val="28"/>
          <w:lang w:val="uk-UA"/>
        </w:rPr>
        <w:t>4. Прийняти товари, вказані в пункті 1 цього рішення, у комунальну власність Новоушицької селищної територіальної громади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Визнати таким, що втратило чинність рішення селищної ради від 28 вересня 2023 року №33 «Про визнання гуманітарною допомогою товарів»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Контроль за виконанням цього рішення покласти на постійну комісію Новоушицької селищної ради з питань освіти, охорони здоров’я, культури,</w:t>
      </w:r>
      <w:r>
        <w:rPr>
          <w:bCs/>
          <w:color w:val="000000"/>
          <w:szCs w:val="28"/>
          <w:lang w:val="uk-UA"/>
        </w:rPr>
        <w:t xml:space="preserve"> молоді, спорту та соціального захисту населе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 xml:space="preserve"> 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0.2023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4:00Z</dcterms:created>
  <dc:creator>Игорь</dc:creator>
  <dc:description/>
  <cp:keywords/>
  <dc:language>en-US</dc:language>
  <cp:lastModifiedBy>User245267</cp:lastModifiedBy>
  <cp:lastPrinted>2023-09-25T13:36:00Z</cp:lastPrinted>
  <dcterms:modified xsi:type="dcterms:W3CDTF">2023-10-11T13:04:00Z</dcterms:modified>
  <cp:revision>4</cp:revision>
  <dc:subject/>
  <dc:title> </dc:title>
</cp:coreProperties>
</file>