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вилучення з оперативного </w:t>
            </w:r>
            <w:r>
              <w:rPr>
                <w:b/>
                <w:bCs/>
                <w:color w:val="000000"/>
                <w:szCs w:val="28"/>
                <w:lang w:val="uk-UA"/>
              </w:rPr>
              <w:t>управління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відділу освіти, молоді та спорту Новоушицької селищної ради від 13 травня 2021 року № 474, з метою ефективного використання майна комунальної власності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лучити з оперативного управління та балансу відділу освіти, молоді та спорту Новоушицької селищної ради майно комунальної власності — будівля школи, що знаходиться за адресою: Хмельницька область, с. Хребтіїв, вул. Центральна, 61 (первісна вартість — 1366719,00 грн, знос — 983579,68 грн, рік побудови — 1990, інвентарний номер — 10310010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для передачі майна, зазначеного в пункті 1 цього рішення, з балансу відділу освіти, молоді та спорту Новоушицької селищної ради на баланс Новоушицької селищної ради у складі згідно з додат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Комісії провести прийом-передачу майна, зазначеного в пункті 1 цього рішення, з балансу відділу освіти, молоді та спорту Новоушицької селищної ради на баланс Новоушицької селищної ради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70" w:leader="none"/>
        </w:tabs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лищний голова</w:t>
        <w:tab/>
        <w:t>Анатолій ОЛІЙНИК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7.05.2021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по передачі майна з балансу відділу освіти, молоді та спорту Новоушицької селищної ради на баланс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0"/>
        <w:gridCol w:w="6465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освіти, молоді та спорту Новоушицької селищної ради, голова комісії 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ТЮК Окса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4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ПИТКО Сергі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РЕЦЬКА Валенти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комунальної власності та житлово-комунального господарства Новоушицької селищної ради 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8:00Z</dcterms:created>
  <dc:creator>Игорь</dc:creator>
  <dc:description/>
  <dc:language>en-US</dc:language>
  <cp:lastModifiedBy>User</cp:lastModifiedBy>
  <cp:lastPrinted>2018-05-02T13:26:00Z</cp:lastPrinted>
  <dcterms:modified xsi:type="dcterms:W3CDTF">2021-05-31T11:50:00Z</dcterms:modified>
  <cp:revision>3</cp:revision>
  <dc:subject/>
  <dc:title/>
</cp:coreProperties>
</file>