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872" w:hRule="atLeast"/>
        </w:trPr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», загальною кошторисною вартістю будівництва у поточних цінах станом на 28 березня 2025 року 2 841,567 тис. грн. (два мільйона вісімсот сорок одна тисяча п`ятсот шістдесят сім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140" w:top="119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5:00Z</dcterms:created>
  <dc:creator>Игорь</dc:creator>
  <dc:description/>
  <cp:keywords/>
  <dc:language>en-US</dc:language>
  <cp:lastModifiedBy>User</cp:lastModifiedBy>
  <cp:lastPrinted>2025-04-17T14:32:00Z</cp:lastPrinted>
  <dcterms:modified xsi:type="dcterms:W3CDTF">2025-04-17T11:33:00Z</dcterms:modified>
  <cp:revision>4</cp:revision>
  <dc:subject/>
  <dc:title> </dc:title>
</cp:coreProperties>
</file>