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чергової сесії селищної ради від 28.11.2024 року №16 “Про внесення змін до бюджету Новоушицької селищної територіальної громади (код бюджету:2251600000) на 2024 рік”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Внести зміни до паспортів бюджетних програми місцевого бюджету на 2024 рік Новоушицької селищної ради, затверджених </w:t>
      </w:r>
      <w:r>
        <w:rPr>
          <w:szCs w:val="28"/>
          <w:lang w:val="uk-UA"/>
        </w:rPr>
        <w:t>розпорядженням селищного голови від 26.01.2024 року №08/2024-р “Про затвердження паспортів бюджетних програм на 2024 рік”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розпорядженням селищного голови від 12.03.2024 року №21/2024-р “Про  паспорти окремих бюджетних програм на 2024 рік” шляхом затвердження їх у новій редакції,</w:t>
      </w:r>
      <w:r>
        <w:rPr>
          <w:bCs/>
          <w:szCs w:val="28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577" w:type="dxa"/>
        <w:jc w:val="left"/>
        <w:tblInd w:w="-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8289"/>
      </w:tblGrid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5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8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01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6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42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ші заходи у сфері соціального захисту і соціального забезпечення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13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310</w:t>
            </w:r>
          </w:p>
        </w:tc>
        <w:tc>
          <w:tcPr>
            <w:tcW w:w="8289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удівництво об'єктів житлово-комунального господарств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130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666" w:footer="0" w:bottom="102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/>
    </w:r>
  </w:p>
  <w:p>
    <w:pPr>
      <w:pStyle w:val="TextBody"/>
      <w:spacing w:before="0" w:after="0"/>
      <w:rPr/>
    </w:pPr>
    <w:r>
      <w:rPr/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TextBody"/>
      <w:spacing w:before="0" w:after="0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12.12.2024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23/2024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6:00Z</dcterms:created>
  <dc:creator>Игорь</dc:creator>
  <dc:description/>
  <dc:language>en-US</dc:language>
  <cp:lastModifiedBy>User</cp:lastModifiedBy>
  <cp:lastPrinted>2024-12-13T16:02:00Z</cp:lastPrinted>
  <dcterms:modified xsi:type="dcterms:W3CDTF">2024-12-16T07:46:00Z</dcterms:modified>
  <cp:revision>2</cp:revision>
  <dc:subject/>
  <dc:title/>
</cp:coreProperties>
</file>