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ьо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у товариства з обмеженою відповідальністю «ДІАДА Д» (код ЄДРПОУ 39323502)</w:t>
      </w:r>
      <w:r>
        <w:rPr>
          <w:bCs/>
          <w:szCs w:val="28"/>
        </w:rPr>
        <w:t>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Надати товаристу з обмеженою відповідальністю «ДІАДА Д» (код ЄДРПОУ 39323502) містобудівні умови і обмеження забудови земельної ділянки для проектування об’єкта будівництва «Нове будівництво виробничої будівлі за адресою: вулиця Горіхова, 2, селище Нова Ушиця, Новоушицька територіальна громада, Кам'янець-Подільський район, Хмельницька область», на власній земельній ділянці загальною площею 0,7998 га</w:t>
      </w:r>
      <w:r>
        <w:rPr>
          <w:bCs/>
          <w:color w:val="FF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(кадастровий номер 6823355100:03:005:0534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 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4:00Z</dcterms:created>
  <dc:creator>Игорь</dc:creator>
  <dc:description/>
  <dc:language>en-US</dc:language>
  <cp:lastModifiedBy>User</cp:lastModifiedBy>
  <cp:lastPrinted>2025-03-10T11:17:00Z</cp:lastPrinted>
  <dcterms:modified xsi:type="dcterms:W3CDTF">2025-03-11T12:14:00Z</dcterms:modified>
  <cp:revision>2</cp:revision>
  <dc:subject/>
  <dc:title/>
</cp:coreProperties>
</file>