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Маціорськ, Кам’янець-Подільського району, Хмельницької області будинку садибного типу з господарськими будівлями та спорудами, який належить СТЕЦУН Любов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Маціорськ, вул. Перемоги, 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Куча, Кам’янець-Подільського району, Хмельницької області житловому будинку, який належить БІЛОКІНЬ Гали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Дністровськ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КІМАКОВСЬКОМУ Вікто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Шебутинці, вул. Шкільн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ГАЛУЗІНСЬКОМУ Ігорю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Виноград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ТАРАЛЕВИЧУ Володими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Березівка, вул. Українська, 4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Песець, Кам’янець-Подільського району, Хмельницької області Храму Різдва Пресвятої Богородиці села Песець, загальною площею 459,7 кв.м., за зверненням Релігійної організації «Релігійна Громада Храму Різдва Пресвятої Богородиці Православної Церкви України с.Песець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вул. Хмельницького Богдана, 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7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8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Игорь</dc:creator>
  <dc:description/>
  <dc:language>en-US</dc:language>
  <cp:lastModifiedBy>User</cp:lastModifiedBy>
  <cp:lastPrinted>2025-04-04T10:09:00Z</cp:lastPrinted>
  <dcterms:modified xsi:type="dcterms:W3CDTF">2025-04-08T12:37:00Z</dcterms:modified>
  <cp:revision>2</cp:revision>
  <dc:subject/>
  <dc:title/>
</cp:coreProperties>
</file>