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розміщення (встановлення) тимчасових  споруд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 11, 30, 40, 51, 52, 53, 59 Закону України «Про місцеве самоврядування в Україні», статтею 28 Закону України «Про регулювання містобудівної діяльності», наказом Міністерства регіонального розвитку, будівництва та житлово-комунального господарства України №244 від 21.10.2011 року «Про затвердження Порядку розміщення тимчасових споруд для провадження підприємницької діяльності», розглянувши звернення ФОП БОЙКО Лілії Іванівни про надання дозволу на розміщення (встановлення) тимчасової споруди, а також розглянувши схему прив'язки ТС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Надати дозвіл ФОП БОЙКО Лілії Іванівні на розміщення (встановлення) тимчасової споруди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площею до 30 м</w:t>
      </w:r>
      <w:r>
        <w:rPr>
          <w:bCs/>
          <w:szCs w:val="28"/>
          <w:vertAlign w:val="superscript"/>
          <w:lang w:val="uk-UA"/>
        </w:rPr>
        <w:t>2</w:t>
      </w:r>
      <w:r>
        <w:rPr>
          <w:bCs/>
          <w:szCs w:val="28"/>
          <w:lang w:val="uk-UA"/>
        </w:rPr>
        <w:t>, для здійснення підприємницької діяльності по вулиці Дністрова 20/1 в селі Вахнівці Кам’янець-Подільського району Хмельницької обла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Зобов'язати фізичну особу підприємця, якій надано дозвіл на розміщення (встановлення) тимчасової споруд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звернутись до відділу містобудування, архітектури та економічного розвитку Новоушицької селищної ради для оформлення паспорту прив’язки тимчасової споруд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встановлення (розміщення) тимчасових споруд здійснити відповідно до паспорту прив’язки, після його отримання протягом 6 (шести) місяців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після розміщення (встановлення) тимчасової споруди, подати до виконавчого органу селищної ради письмову заяву, у якій зазначити про виконання вимог паспорту прив’язк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у разі розміщення (встановлення) тимчасової споруди, підтримувати належний експлуатаційний стан тимчасової споруди та відповідного технологічного обладнання, що використовується разом з тимчасовою спорудою, а також дотримуватись правил благоустрою селища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проведення будь-яких земельних робіт здійснювати з дозволу Новоушицької селищної рад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укласти договора з надавачами комунальних послуг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У разі не розміщення (встановлення) громадянином тимчасової споруди  протягом 6 (шести) місяців з дати отримання паспорту прив'язки, на встановлення тимчасової споруди, а також у разі недотримання вимог паспорту прив’язки при розміщенні (встановленні) тимчасової споруди, дане рішення вважатиметься анульованим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4. Контроль за виконанням цього рішення покласти на начальника відділу містобудування, архітектури та економічного розвитку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4:00Z</dcterms:created>
  <dc:creator>Игорь</dc:creator>
  <dc:description/>
  <cp:keywords/>
  <dc:language>en-US</dc:language>
  <cp:lastModifiedBy>User</cp:lastModifiedBy>
  <cp:lastPrinted>2021-10-13T09:31:00Z</cp:lastPrinted>
  <dcterms:modified xsi:type="dcterms:W3CDTF">2024-10-21T12:24:00Z</dcterms:modified>
  <cp:revision>2</cp:revision>
  <dc:subject/>
  <dc:title> </dc:title>
</cp:coreProperties>
</file>