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3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</w:tblGrid>
      <w:tr>
        <w:trPr/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ій ВАНДІ Емілії Денисі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ВАНДИ Катерини Євгенівни, довідку про взяття на облік внутрішньо переміщеної особи від 02 липня 2024 року №6811-5003348697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12 липня 2024 року №182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6 вересня 2024 року №10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 xml:space="preserve">Надати малолітній ВАНДІ Емілії Денисі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6:00Z</dcterms:created>
  <dc:creator>Игорь</dc:creator>
  <dc:description/>
  <dc:language>en-US</dc:language>
  <cp:lastModifiedBy>User</cp:lastModifiedBy>
  <cp:lastPrinted>2023-11-09T10:48:00Z</cp:lastPrinted>
  <dcterms:modified xsi:type="dcterms:W3CDTF">2024-10-02T06:27:00Z</dcterms:modified>
  <cp:revision>3</cp:revision>
  <dc:subject/>
  <dc:title/>
</cp:coreProperties>
</file>