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несення змін до рішення виконавчого комітету від 16 липня 2024 року № 23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8 статті 13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09 липня 2024 року № 19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нести зміни до рішення виконавчого комітету від 16 липня 2024 року №235, виклавши пункт 1.2 у новій редакції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«1.2. Взяти на квартирний облік та включити до списків осіб, які користуються правом позачергового одержання житлових приміщень особу з інвалідністю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КАРВАЦЬКОГО Олександра Віктор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клад сім’ї: 1 (одна) особа.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8:00Z</dcterms:created>
  <dc:creator>Игорь</dc:creator>
  <dc:description/>
  <dc:language>en-US</dc:language>
  <cp:lastModifiedBy>User</cp:lastModifiedBy>
  <cp:lastPrinted>2024-07-08T15:22:00Z</cp:lastPrinted>
  <dcterms:modified xsi:type="dcterms:W3CDTF">2024-10-22T06:29:00Z</dcterms:modified>
  <cp:revision>3</cp:revision>
  <dc:subject/>
  <dc:title/>
</cp:coreProperties>
</file>