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госпрозрахункового підприємства «Водоканал» від 27 січня 2025 року №16, комунального некомерційного підприємства «Новоушицька багатопрофільна лікарня» Новоушицької селищної ради від 27 січня 2025 року №185, відділу освіти, молоді та спорту Новоушицької селищної ради від 04 лютого 2025 року №100, госпрозрахункового підприємства «Комунальник» від 05 лютого 2025 року №19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комунального некомерційного підприємства «Новоушицька багатопрофільна лікарня» Новоушицької селищної ради на баланс госпрозрахункового підприємства «Водоканал»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1 до цього рішення провести прийом-передачу визначеного у додатку 2 до цього рішення майна</w:t>
      </w:r>
      <w:r>
        <w:rPr>
          <w:bCs/>
          <w:szCs w:val="28"/>
          <w:lang w:val="uk-UA"/>
        </w:rPr>
        <w:t xml:space="preserve"> з балансу комунального некомерційного підприємства «Новоушицька багатопрофільна лікарня» Новоушицької селищної ради на баланс госпрозрахункового підприємства «Водоканал» </w:t>
      </w:r>
      <w:r>
        <w:rPr>
          <w:szCs w:val="28"/>
          <w:lang w:val="uk-UA"/>
        </w:rPr>
        <w:t xml:space="preserve">згідно з чинним законодавством Україн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ворити комісію у складі згідно з додатком 3 для передачі майна з балансу відділу освіти, молоді та спорту Новоушицької селищної ради на баланс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відділу освіти, молоді та спорту Новоушицької селищної ради на баланс Новоушицької селищної ради </w:t>
      </w:r>
      <w:r>
        <w:rPr>
          <w:szCs w:val="28"/>
          <w:lang w:val="uk-UA"/>
        </w:rPr>
        <w:t xml:space="preserve">згідно з чинним законодавством Україн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5 для передачі майна з балансу відділу культури, туризму та з питань засобів масової інформації Новоушицької селищної ради на баланс госпрозрахункового підприємства «Комунальник» за переліком, визначеному у додатку 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lang w:val="uk-UA"/>
        </w:rPr>
        <w:t xml:space="preserve"> з балансу відділу культури, туризму та з питань засобів масової інформації Новоушицької селищної ради на баланс госпрозрахункового підприємства «Комунальник» ради </w:t>
      </w:r>
      <w:r>
        <w:rPr>
          <w:szCs w:val="28"/>
          <w:lang w:val="uk-UA"/>
        </w:rPr>
        <w:t xml:space="preserve">згідно з чинним законодавством Україн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комунального некомерційного підприємства «Новоушицька багатопрофільна лікарня» Новоушицької селищної ради на баланс госпрозрахункового підприємства «Водоканал»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ЛАДІЙ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лікар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ГОРАШ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ЛОБОДЯНЮК Ром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йстер водопровідно-каналізаційних мереж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РБАНОВИЧ Анатолій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відуючий господарством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ИМБАЛ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директо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РОВА Ні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комунального некомерційного підприємства «Новоушицька багатопрофільна лікарня» Новоушицької селищної ради на баланс госпрозрахункового підприємства «Водоканал»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4253"/>
        <w:gridCol w:w="1559"/>
        <w:gridCol w:w="1559"/>
        <w:gridCol w:w="1613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артість, гр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с, грн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Асенізаційний автомобіль «ГАЗ-53», державний номер: 21-27ХМН, 1979 року випуску, номер шасі: 331269, номер двигуна: 18473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863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26,1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11,82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відділу освіти, молоді та спорту Новоушицької селищної ради на баланс Новоушицької селищної ради</w:t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ЧУК Васи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ший заступник Новоушицького селищного голов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відділу освіти, молоді та спорту Новоушицької селищної ради на баланс Новоушицької селищної ради</w:t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096"/>
        <w:gridCol w:w="1560"/>
        <w:gridCol w:w="1275"/>
        <w:gridCol w:w="170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/>
                <w:sz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3334,1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701,9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337,0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328,4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683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069,0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663,8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066,7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328,4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ікно металопластиков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12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980,6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93,36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відділу культури, туризму та з питань засобів масової інформації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ИЙ Вади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ультури, туризму та з питань засобів масової інформації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ЗЛОВСЬКА Лілі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відділу культури, туризму та з питань засобів масової інформації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УРМАН Світла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спеціаліст 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відділу культури, туризму та з питань засобів масової інформації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1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3474"/>
        <w:gridCol w:w="1417"/>
        <w:gridCol w:w="1559"/>
        <w:gridCol w:w="1560"/>
        <w:gridCol w:w="1701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, ш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артість, гр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с, гр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Автомобіль «ВАЗ 21011», державний номер: ВХ9291ВА, 1981 року випуску, номер шасі (кузова, рами): 2101137224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079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079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Акумулят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758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Ска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2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Каме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6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Амортизат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6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к колес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I</w:t>
    </w:r>
    <w:r>
      <w:rPr>
        <w:b/>
        <w:szCs w:val="28"/>
        <w:lang w:val="uk-UA"/>
      </w:rPr>
      <w:t xml:space="preserve"> 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9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5-02-10T07:59:00Z</dcterms:modified>
  <cp:revision>2</cp:revision>
  <dc:subject/>
  <dc:title> </dc:title>
</cp:coreProperties>
</file>