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госпрозрахункового підприємства «Водоканал» від 27 січня 2025 року №16, комунального некомерційного підприємства «Новоушицька багатопрофільна лікарня» Новоушицької селищної ради від 27 січня 2025 року №185, відділу освіти, молоді та спорту Новоушицької селищної ради від 04 лютого 2025 року №100, госпрозрахункового підприємства «Комунальник» від 05 лютого 2025 року №1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відділу освіти, молоді та спорту Новоушицької селищної ради на баланс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відділу освіти, молоді та спорту Новоушицької селищної ради на баланс Новоушицької селищної ради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 ради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 лютого 2025 року № 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АДІЙ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ліка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АШ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ючий господарством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 лютого 2025 року № 2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4253"/>
        <w:gridCol w:w="1559"/>
        <w:gridCol w:w="1559"/>
        <w:gridCol w:w="1613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сенізаційний автомобіль «ГАЗ-53», державний номер: 21-27ХМН, 1979 року випуску, номер шасі: 331269, номер двигуна: 18473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863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26,1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11,82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 лютого 2025 року № 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освіти, молоді та спорту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 лютого 2025 року № 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освіти, молоді та спорту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96"/>
        <w:gridCol w:w="1560"/>
        <w:gridCol w:w="1275"/>
        <w:gridCol w:w="170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334,1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701,9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337,0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328,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683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069,0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663,8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066,7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328,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80,6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93,36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 лютого 2025 року № 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 лютого 2025 року №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3474"/>
        <w:gridCol w:w="1417"/>
        <w:gridCol w:w="1559"/>
        <w:gridCol w:w="1560"/>
        <w:gridCol w:w="1701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втомобіль «ВАЗ 21011», державний номер: ВХ9291ВА, 1981 року випуску, номер шасі (кузова, рами): 2101137224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07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07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2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9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2-13T05:55:00Z</dcterms:modified>
  <cp:revision>4</cp:revision>
  <dc:subject/>
  <dc:title> </dc:title>
</cp:coreProperties>
</file>