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роведення громадського обговорення щодо перейменування населеного пункту Мала Щурка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частини шістнадцять статті 46, статі 59 Закону України «Про місцеве самоврядування в Україні», статті 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враховуючи пропозицію старости Куражинського старостинського округу Василя ГНАТЮК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овести у період з 15 лютого до 16 березня 2025 року громадське обговорення щодо перейменування населеного пункту Мала Щурка Кам’янець-Подільського району Хмельницької області (UA68020190330030253) (далі – Громадське обговоренн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 Затвердити текст інформаційного повідомлення про проведення</w:t>
      </w:r>
      <w:r>
        <w:rPr>
          <w:rFonts w:eastAsia="Trebuchet MS"/>
          <w:szCs w:val="28"/>
        </w:rPr>
        <w:t xml:space="preserve"> Громадського обговоренн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3. Старості Куражинського старостинського округу Василю ГНАТЮКУ вжити заходів для залучення жителів с. Мала Щурка, </w:t>
      </w:r>
      <w:r>
        <w:rPr>
          <w:rFonts w:eastAsia="Trebuchet MS"/>
          <w:szCs w:val="28"/>
        </w:rPr>
        <w:t>інших заінтересованих суб’єктів</w:t>
      </w:r>
      <w:r>
        <w:rPr>
          <w:bCs/>
          <w:szCs w:val="28"/>
        </w:rPr>
        <w:t xml:space="preserve"> до Громадського обговор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4. Керуючому справами (секретарю) виконавчого комітету селищної ради Валерію ЗВАРИЧУКУ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оприлюднення інформації про проведення Громадського обговорення на офіційному вебсайті селищної ради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збір та аналіз інформації про оцінку громадськістю ефективності запропонованого шляху вирішення пита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ведення аналізу результатів Громадського обговоре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оприлюднення результатів Громадського обговорення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3 лютого 2025 року №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ЙНЕ ПОВІДОМЛЕННЯ</w:t>
        <w:br/>
        <w:t xml:space="preserve">про проведення громадського обговорення щодо </w:t>
        <w:br/>
        <w:t xml:space="preserve">перейменування населеного пункту Мала Щурка </w:t>
        <w:br/>
        <w:t>Кам’янець-Подільського району Хмельницької області</w:t>
        <w:br/>
        <w:t>(UA68020190330030253)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5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) найменування Ради, її виконавчого органу, які проводять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2) питання або назва проекту акта, винесеного на обговорення, адреса (гіпертекстове посилання) опублікованого на офіційному вебсайті Ради тексту проекту ак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MalaShurka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3) можливі варіанти вирішення пита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аріант 1. Залишити назву населеного пункту без змін – Мала Щу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Варіант 2. Перейменувати населений пункт у Мала Шур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4) соціальні групи населення та заінтересовані сторони, на які поширюватиметься дія прийнятого ріш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. Мала Щурка; власники майна, розташованого в с. Мала Щурка; юридичні особи, місцем реєстрації яких зазначено с.Мала Щурка; особи, в актах цивільного стану яких зазначено «Мала Щурка» або «Мала Шурка»; 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5) можливі наслідки запровадження рішення для різ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. Мала Щурка – повернення історичної назви матиме позитивний емоційний ефект; імовірність вимог окремих органів влади, уповноважених осіб (нотаріус) щодо подання «довідки» про перейменування населеного пунк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власники майна, розташованого в с. Мала Щурка –  імовірність вимог окремих органів влади, уповноважених осіб (нотаріус) щодо подання «довідки» про перейменування населеного пунк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юридичні особи, місцем реєстрації яких зазначено с.Мала Щурка – необхідність внесення змін в установчі документи; реєстрація змін у ЄДР; інформування зацікавлених стор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особи, в актах цивільного стану яких зазначено «Мала Щурка» або «Мала Шурка» – імовірність вимог окремих органів влади, уповноважених осіб (нотаріус) щодо подання «довідки» про перейменування населеного пунк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овоушицька селищна рада – необхідність внесення змін у Статут територіальної громади, довідковий та інформаційний матеріали про громад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6) відомості про строк, місце, час заходів, порядок публічного громадського обговорення, акредитації представників засобів масової інформації, реєстрації учасник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 xml:space="preserve">Громадське обговорення триватиме з 15 лютого до 16 березня. Громадське обговорення проходитиме шляхом опитування жителів с. Мала Щурка та збором пропозицій, надісланих з цього питання на електронну адресу Новоушицької селищної ради: </w:t>
            </w:r>
            <w:hyperlink r:id="rId5">
              <w:r>
                <w:rPr>
                  <w:rStyle w:val="InternetLink"/>
                  <w:szCs w:val="28"/>
                </w:rPr>
                <w:t>gromada_nova_ushytsya@ukr.net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7) спосіб забезпечення участі в громадському обговоренні представників визначе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Опитування жителів с. Мала Щурка, розміщення інформаційного повідомлення на офіційному сайті Новоушицької селищної ради: </w:t>
            </w:r>
            <w:hyperlink r:id="rId6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8) поштова й електронні адреси, строк і форма подання письмових пропозицій та зауважень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gromada_nova_ushytsya@ukr.net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>пропозиції та зауваження з питань громадського обговорення прийматимуться до 16 берез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ї та зауваження прийматимуться у довільній формі з обов’язковим зазначенням імені, прізвища та контактного номеру телефону або електронної пошти авт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9) адреса і номер телефону, за якими надаються консультації з питання, що винесено на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каб. 205, 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+380688449980; +3803847300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0) прізвище, ім’я відповідальної особи ради, її виконавчих орган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варичук Валерій Володимир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1) строк і спосіб оприлюднення результатів громадського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на офіційному вебсайті Новоушицької селищної ради (головна сторінка і підсторінка «Консультації»): </w:t>
            </w:r>
            <w:hyperlink r:id="rId8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  <w:r>
              <w:rPr>
                <w:rFonts w:eastAsia="Trebuchet MS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тягом п'яти робочих днів з моменту завершення громадського обговорення (до 21 березня 2025 року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 позачергова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13.02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MalaShurka" TargetMode="External"/><Relationship Id="rId5" Type="http://schemas.openxmlformats.org/officeDocument/2006/relationships/hyperlink" Target="mailto:gromada_nova_ushytsya@ukr.net" TargetMode="External"/><Relationship Id="rId6" Type="http://schemas.openxmlformats.org/officeDocument/2006/relationships/hyperlink" Target="https://novagromada.gov.ua/" TargetMode="External"/><Relationship Id="rId7" Type="http://schemas.openxmlformats.org/officeDocument/2006/relationships/hyperlink" Target="mailto:gromada_nova_ushytsya@ukr.net" TargetMode="External"/><Relationship Id="rId8" Type="http://schemas.openxmlformats.org/officeDocument/2006/relationships/hyperlink" Target="https://novagromada.gov.ua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Игорь</dc:creator>
  <dc:description/>
  <cp:keywords/>
  <dc:language>en-US</dc:language>
  <cp:lastModifiedBy>Kostyuchenko Viktor</cp:lastModifiedBy>
  <cp:lastPrinted>2025-02-13T07:59:00Z</cp:lastPrinted>
  <dcterms:modified xsi:type="dcterms:W3CDTF">2025-02-13T05:59:00Z</dcterms:modified>
  <cp:revision>7</cp:revision>
  <dc:subject/>
  <dc:title> </dc:title>
</cp:coreProperties>
</file>