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роведення громадського обговорення щодо включення територій населених пунктів Каскада і Філянівка до складу населеного пункту Нова Ушиц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частини шістнадцять статті 46, статі 59 Закону України «Про місцеве самоврядування в Україні», статті 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Провести у період з 15 лютого до 16 березня 2025 року громадське обговорення щодо </w:t>
      </w:r>
      <w:r>
        <w:rPr>
          <w:szCs w:val="28"/>
          <w:lang w:val="ru-RU"/>
        </w:rPr>
        <w:t>в</w:t>
      </w:r>
      <w:r>
        <w:rPr>
          <w:szCs w:val="28"/>
        </w:rPr>
        <w:t>ключ</w:t>
      </w:r>
      <w:r>
        <w:rPr>
          <w:szCs w:val="28"/>
          <w:lang w:val="ru-RU"/>
        </w:rPr>
        <w:t>ення</w:t>
      </w:r>
      <w:r>
        <w:rPr>
          <w:szCs w:val="28"/>
        </w:rPr>
        <w:t xml:space="preserve"> території населеного пункту Каскада (UA68020190260054429) і території населеного пункту Філянівка (UA68020190520045272) до складу населеного пункту Нова Ушиця (UA68020190010042454)</w:t>
      </w:r>
      <w:r>
        <w:rPr>
          <w:bCs/>
          <w:szCs w:val="28"/>
        </w:rPr>
        <w:t xml:space="preserve"> (далі – Громадське обговоренн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 Затвердити текст інформаційного повідомлення про проведення</w:t>
      </w:r>
      <w:r>
        <w:rPr>
          <w:rFonts w:eastAsia="Trebuchet MS"/>
          <w:szCs w:val="28"/>
        </w:rPr>
        <w:t xml:space="preserve"> Громадського обговоренн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3. Керуючому справами (секретарю) виконавчого комітету селищної ради Валерію ЗВАРИЧУК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3.1. Вжити заходів для інформування жителів сіл </w:t>
      </w:r>
      <w:r>
        <w:rPr>
          <w:szCs w:val="28"/>
        </w:rPr>
        <w:t>Каскада,</w:t>
      </w:r>
      <w:r>
        <w:rPr>
          <w:bCs/>
          <w:szCs w:val="28"/>
        </w:rPr>
        <w:t xml:space="preserve"> </w:t>
      </w:r>
      <w:r>
        <w:rPr>
          <w:szCs w:val="28"/>
        </w:rPr>
        <w:t>Філянівка, селища Нова Ушиця</w:t>
      </w:r>
      <w:r>
        <w:rPr>
          <w:bCs/>
          <w:szCs w:val="28"/>
        </w:rPr>
        <w:t xml:space="preserve"> </w:t>
      </w:r>
      <w:r>
        <w:rPr>
          <w:rFonts w:eastAsia="Trebuchet MS"/>
          <w:szCs w:val="28"/>
        </w:rPr>
        <w:t>інших заінтересованих суб’єктів</w:t>
      </w:r>
      <w:r>
        <w:rPr>
          <w:bCs/>
          <w:szCs w:val="28"/>
        </w:rPr>
        <w:t xml:space="preserve"> про Громадське обговор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3.2.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оприлюднення інформації про проведення Громадського обговорення на офіційному вебсайті селищної ради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збір та аналіз інформації про оцінку громадськістю ефективності запропонованого шляху вирішення пита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ведення аналізу результатів Громадського обговоре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оприлюднення результатів Громадського обговорення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3 лютого 2025 року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ЙНЕ ПОВІДОМЛЕННЯ</w:t>
        <w:br/>
        <w:t xml:space="preserve">про проведення громадського обговорення щодо </w:t>
        <w:br/>
        <w:t>включення території населеного пункту Каскада (UA68020190260054429) і території населеного пункту Філянівка (UA68020190520045272)</w:t>
        <w:br/>
        <w:t>до складу населеного пункту Нова Ушиця (UA68020190010042454)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5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) найменування Ради, її виконавчого органу, які проводять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2) питання або назва проекту акта, винесеного на обговорення, адреса (гіпертекстове посилання) опублікованого на офіційному вебсайті Ради тексту проекту ак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NovaUshytsiaFK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3) можливі варіанти вирішення пита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аріант 1. Залишити ситуацію без змі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rFonts w:eastAsia="Trebuchet MS"/>
                <w:szCs w:val="28"/>
              </w:rPr>
              <w:t>Варіант 2. Т</w:t>
            </w:r>
            <w:r>
              <w:rPr>
                <w:szCs w:val="28"/>
              </w:rPr>
              <w:t>ериторії населених пунктів Каскада і Філянівка включені до складу населеного пункту Нова Ушиц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аріант 3. Територія населеного пункту Каскада включена до складу населеного пункту Нова Ушиця, територія населеного пункту Філянівка залишена без змі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ріант 4. Територія населеного пункту Філянівка включена до складу населеного пункту Нова Ушиця, територія населеного пункту Каскада залишена без змін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4) соціальні групи населення та заінтересовані сторони, на які поширюватиметься дія прийнятого ріш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ела Каскада; жителі села Філянівка; жителі селища Нова Ушиця; власники майна, розташованого в селах Каскада, Філянівка; юридичні особи, місцем реєстрації яких зазначено с. Каскада або с. Філянівка; особи, в актах цивільного стану яких зазначено с.Каскада, с.Філянівка; 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5) можливі наслідки запровадження рішення для різ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. Каскада, с.Філянівка – імовірність вимог окремих органів влади, уповноважених осіб (нотаріус) щодо подання «довідки» про включення територій населених пунктів Каскада і Філянівка до складу населеного пункту Нова Ушиц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елища Нова Ушиця – позитивний психологічний стан (збільшення площі і чисельності населеного пункту – центру громад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власники майна, розташованого в селах Каскада, Філянівка – імовірність вимог окремих органів влади, уповноважених осіб (нотаріус) щодо подання «довідки» про про включення територій населених пунктів Каскада і Філянівка до складу населеного пункту Нова Ушиц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юридичні особи, місцем реєстрації яких зазначено с. Каскада або с. Філянівка – необхідність внесення змін в установчі документи; реєстрація змін у ЄДР; інформування зацікавлених сторі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особи, в актах цивільного стану яких зазначено с.Каскада, с.Філянівка – імовірність вимог окремих органів влади, уповноважених осіб (нотаріус) щодо подання «довідки» про включення територій населених пунктів Каскада і Філянівка до складу населеного пункту Нова Ушиц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овоушицька селищна рада – необхідність внесення змін у Статут територіальної громади, довідковий та інформаційний матеріали про громаду; необхідність прийняття рішень про упорядкування назв вулиць (усунення дублюванн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6) відомості про строк, місце, час заходів, порядок публічного громадського обговорення, акредитації представників засобів масової інформації, реєстрації учасник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 xml:space="preserve">Громадське обговорення триватиме з 15 лютого до 16 березня. Громадське обговорення проходитиме шляхом опитування жителів </w:t>
            </w:r>
            <w:r>
              <w:rPr>
                <w:rFonts w:eastAsia="Trebuchet MS"/>
                <w:szCs w:val="28"/>
              </w:rPr>
              <w:t>сіл Каскада, Філянівка, селища Нова Ушиця</w:t>
            </w:r>
            <w:r>
              <w:rPr>
                <w:szCs w:val="28"/>
              </w:rPr>
              <w:t xml:space="preserve"> та збором пропозицій, надісланих з цього питання на електронну адресу Новоушицької селищної ради: </w:t>
            </w:r>
            <w:hyperlink r:id="rId5">
              <w:r>
                <w:rPr>
                  <w:rStyle w:val="InternetLink"/>
                  <w:szCs w:val="28"/>
                </w:rPr>
                <w:t>gromada_nova_ushytsya@ukr.net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7) спосіб забезпечення участі в громадському обговоренні представників визначе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Опитування жителів сіл Каскада, Філянівка, селища Нова Ушиця, розміщення інформаційного повідомлення на офіційному сайті Новоушицької селищної ради: </w:t>
            </w:r>
            <w:hyperlink r:id="rId6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8) поштова й електронні адреси, строк і форма подання письмових пропозицій та зауважень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gromada_nova_ushytsya@ukr.net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позиції та зауваження з питань громадського обговорення прийматимуться до 16 берез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ї та зауваження прийматимуться у довільній формі з обов’язковим зазначенням імені, прізвища та контактного номеру телефону або електронної пошти авт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9) адреса і номер телефону, за якими надаються консультації з питання, що винесено на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каб. 205, 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+380688449980; +3803847300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0) прізвище, ім’я відповідальної особи ради, її виконавчих орган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варичук Валерій Володимир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1) строк і спосіб оприлюднення результатів громадського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на офіційному вебсайті Новоушицької селищної ради (головна сторінка і підсторінка «Консультації»): </w:t>
            </w:r>
            <w:hyperlink r:id="rId8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  <w:r>
              <w:rPr>
                <w:rFonts w:eastAsia="Trebuchet MS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тягом п'яти робочих днів з моменту завершення громадського обговорення (до 21 березня 2025 року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 позачергова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13.02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NovaUshytsiaFK" TargetMode="External"/><Relationship Id="rId5" Type="http://schemas.openxmlformats.org/officeDocument/2006/relationships/hyperlink" Target="mailto:gromada_nova_ushytsya@ukr.net" TargetMode="External"/><Relationship Id="rId6" Type="http://schemas.openxmlformats.org/officeDocument/2006/relationships/hyperlink" Target="https://novagromada.gov.ua/" TargetMode="External"/><Relationship Id="rId7" Type="http://schemas.openxmlformats.org/officeDocument/2006/relationships/hyperlink" Target="mailto:gromada_nova_ushytsya@ukr.net" TargetMode="External"/><Relationship Id="rId8" Type="http://schemas.openxmlformats.org/officeDocument/2006/relationships/hyperlink" Target="https://novagromada.gov.ua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6:00Z</dcterms:created>
  <dc:creator>Игорь</dc:creator>
  <dc:description/>
  <cp:keywords/>
  <dc:language>en-US</dc:language>
  <cp:lastModifiedBy>Kostyuchenko Viktor</cp:lastModifiedBy>
  <cp:lastPrinted>2025-02-13T08:04:00Z</cp:lastPrinted>
  <dcterms:modified xsi:type="dcterms:W3CDTF">2025-02-13T06:04:00Z</dcterms:modified>
  <cp:revision>9</cp:revision>
  <dc:subject/>
  <dc:title> </dc:title>
</cp:coreProperties>
</file>