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підтримки самозабезпечення Новоушицької територіальної громади харчовими продуктами на 2022-2024 роки «Сади Перемоги»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ішенням селищної ради від 13.10.2022 №581 затверджено Програму підтримки самозабезпечення Новоушицької територіальної громади харчовими продуктами на 2022-2024 роки «Сади Перемоги». Метою Програми є забезпечення продовольчої безпеки громади в умовах російсько-української війни, мінімізація існуючих загроз посилення продовольчої кризи в умовах війни та післявоєнної відбудови, координація співпраці та злагодженої роботи влади, підприємств, фермерів, домогосподарств та громадських організацій задля виконання комплексу польових робіт в умовах ресурсного обмеження, вирощення, збору, зберігання та переробки урож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4 році заходи з реалізації зазначеної Програми не проводились у зв’язку з відсутністю фінансування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8:00Z</dcterms:created>
  <dc:creator>User_953</dc:creator>
  <dc:description/>
  <cp:keywords/>
  <dc:language>en-US</dc:language>
  <cp:lastModifiedBy>Kostyuchenko Viktor</cp:lastModifiedBy>
  <cp:lastPrinted>2021-11-09T13:21:00Z</cp:lastPrinted>
  <dcterms:modified xsi:type="dcterms:W3CDTF">2025-02-06T07:09:00Z</dcterms:modified>
  <cp:revision>3</cp:revision>
  <dc:subject/>
  <dc:title>Згідно рішення ІV сесії Хмельницької обласної ради від 08</dc:title>
</cp:coreProperties>
</file>