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Дунець Вікторії Валерії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пунктом 187 Регламенту Новоушицької селищної ради, враховуючи 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розпорядження селищного голови від 19 березня 2024 року №159/2024-рк «Про відрядження», розглянувши </w:t>
      </w:r>
      <w:r>
        <w:rPr>
          <w:szCs w:val="28"/>
          <w:lang w:val="uk-UA" w:eastAsia="ru-RU"/>
        </w:rPr>
        <w:t xml:space="preserve">заяву батька дитини, Дунця Валерія Юрійовича, від 12 березня 2024року, довідку про взяття на облік внутрішньо переміщеної особи від 18 квітня 2022 року №6811-5001166775, видану управлінням соціального захисту населення Кам’янець-Подільської райдержадміністрації (відділ з питань обслуговування громадян селище Нова Ушиця), висновок оцінки потреб сім’ї від 01 березня 2024 року №63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19 березня 2024 року №4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ій ДУНЕЦЬ Вікторії Валерії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3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9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03-26T08:56:00Z</dcterms:modified>
  <cp:revision>6</cp:revision>
  <dc:subject/>
  <dc:title> </dc:title>
</cp:coreProperties>
</file>