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е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 статями  31,40,42,51,52,53,59  Закону України «Про місцеве самоврядування в Україні», відповідно до Порядку затвердження проектів будівництва і проведення їх експертизи,  затвердженого Постановою Кабінету Міністрів України від 11травня 2011 №560, розглянувши проектно-кошторисні документації на об’єкт будівництва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Затвердити проект будівництва щодо об’єкта будівництва  «Реконструкція системи електропостачання КНП “Новоушицька багатопрофільна лікарня” Новоушицької селищної ради шляхом встановлення сонячної електростанції на даху будівлі лікувального корпусу за адресою: вулиця Захисників України, 36, селище Нова Ушиця Хмельницької області», загальною кошторисною вартістю будівництва у поточних цінах станом на 28 квітня 2025 року 3138,550 тис. грн. (три мільйона сто тридцять вісім тисяч п`ятсот п’ятдесят гривень 00 коп.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8:00Z</dcterms:created>
  <dc:creator>Игорь</dc:creator>
  <dc:description/>
  <cp:keywords/>
  <dc:language>en-US</dc:language>
  <cp:lastModifiedBy>User</cp:lastModifiedBy>
  <cp:lastPrinted>2024-01-12T08:57:00Z</cp:lastPrinted>
  <dcterms:modified xsi:type="dcterms:W3CDTF">2025-05-22T11:05:00Z</dcterms:modified>
  <cp:revision>3</cp:revision>
  <dc:subject/>
  <dc:title> </dc:title>
</cp:coreProperties>
</file>