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7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/>
        <w:tc>
          <w:tcPr>
            <w:tcW w:w="5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здійснення рекламної акції та продажів ТОВ «АЙ КОММС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30, 40, пунктом 3 частини четвертої статті 42, статтями 51-53, частиною шостою статті 59 Закону України «Про місцеве самоврядування в Україні», розглянувши звернення ТОВ «АЙ КОММС» за дорученням ПрАТ «КИЇВСТАР» щодо реалізації рекламної акції та продажів на території селища Нова Ушиця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Погодити ТОВ «АЙ КОММС» здійснення рекламної акції та продажів персоналом ПрАТ «КИЇВСТАР» (інформування споживачів щодо сервісів Компанії «КИЇВСТАР», підключення послуг для споживачів, надання консультацій, продаж сім-карток, поповнення рахунків, видача дрібних сувенірів) 15 травня, 17 липня та 18 вересня 2025 року з 10</w:t>
      </w:r>
      <w:r>
        <w:rPr>
          <w:bCs/>
          <w:szCs w:val="28"/>
          <w:vertAlign w:val="superscript"/>
          <w:lang w:val="uk-UA"/>
        </w:rPr>
        <w:t>00</w:t>
      </w:r>
      <w:r>
        <w:rPr>
          <w:bCs/>
          <w:szCs w:val="28"/>
          <w:lang w:val="uk-UA"/>
        </w:rPr>
        <w:t xml:space="preserve"> до 14</w:t>
      </w:r>
      <w:r>
        <w:rPr>
          <w:bCs/>
          <w:szCs w:val="28"/>
          <w:vertAlign w:val="superscript"/>
          <w:lang w:val="uk-UA"/>
        </w:rPr>
        <w:t>00</w:t>
      </w:r>
      <w:r>
        <w:rPr>
          <w:bCs/>
          <w:szCs w:val="28"/>
          <w:lang w:val="uk-UA"/>
        </w:rPr>
        <w:t xml:space="preserve"> за адресою: селище Нова Ушиця, вул. Подільська, 15 (центральна площа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Cs/>
          <w:szCs w:val="28"/>
          <w:lang w:val="uk-UA"/>
        </w:rPr>
        <w:t>2. Зобов’язати ТОВ «АЙ КОММС» дотримуватися правил техніки безпеки під час повітряних тривог, належного санітарного стану та Правил благоустрою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Cs/>
          <w:szCs w:val="28"/>
          <w:lang w:val="uk-UA"/>
        </w:rPr>
        <w:t>3. Координацію роботи з виконання даного рішення покласти на відділ містобудування, архітектури та економічного розвитку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2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5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12:00Z</dcterms:created>
  <dc:creator>Игорь</dc:creator>
  <dc:description/>
  <cp:keywords/>
  <dc:language>en-US</dc:language>
  <cp:lastModifiedBy>User</cp:lastModifiedBy>
  <cp:lastPrinted>2025-05-09T08:32:00Z</cp:lastPrinted>
  <dcterms:modified xsi:type="dcterms:W3CDTF">2025-05-22T11:06:00Z</dcterms:modified>
  <cp:revision>10</cp:revision>
  <dc:subject/>
  <dc:title> </dc:title>
</cp:coreProperties>
</file>