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98634645"/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pacing w:val="-11"/>
                <w:szCs w:val="28"/>
                <w:lang w:val="uk-UA"/>
              </w:rPr>
              <w:t xml:space="preserve"> схвалення 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Програми </w:t>
            </w:r>
            <w:r>
              <w:rPr>
                <w:b/>
                <w:bCs/>
                <w:szCs w:val="28"/>
                <w:lang w:val="uk-UA"/>
              </w:rPr>
              <w:t xml:space="preserve">підтримки 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партнерств </w:t>
            </w:r>
            <w:r>
              <w:rPr>
                <w:b/>
                <w:bCs/>
                <w:szCs w:val="28"/>
                <w:lang w:val="uk-UA"/>
              </w:rPr>
              <w:t>Новоушицької територіальної громади</w:t>
            </w:r>
            <w:r>
              <w:rPr>
                <w:b/>
                <w:bCs/>
                <w:spacing w:val="-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на</w:t>
            </w:r>
            <w:r>
              <w:rPr>
                <w:b/>
                <w:bCs/>
                <w:spacing w:val="-10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2025-2027</w:t>
            </w:r>
            <w:r>
              <w:rPr>
                <w:b/>
                <w:bCs/>
                <w:spacing w:val="-9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-4"/>
                <w:szCs w:val="28"/>
                <w:lang w:val="uk-UA"/>
              </w:rPr>
              <w:t>роки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а статті 27, пунктом 3 частини четвертої статті 42, статтями 51-53, частиною шостою статті 59 Закону України «Про місцеве самоврядування в Україні, Законів України «Про співробітництво територіальних громад», «Про міжнародне територіальне співробітництво України», з метою організації та проведення представницьких, культурно-масових заходів, залучення інвестицій, зміцнення встановлених та створення нових міжмуніципальних партнерств, зміцнення авторитету громади, виконавчий комітет селищної ради </w:t>
      </w:r>
    </w:p>
    <w:p>
      <w:pPr>
        <w:pStyle w:val="Normal"/>
        <w:widowControl w:val="false"/>
        <w:autoSpaceDE w:val="false"/>
        <w:spacing w:before="80" w:after="0"/>
        <w:ind w:firstLine="567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Схвалити та винести на розгляд і затвердження Новоушицької селищної ради проект рішення «Про Програму підтримки партнерств Новоушицької територіальної громади на 2025-2027 роки».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2 травня 2025 року  № 1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7" w:hanging="0"/>
        <w:jc w:val="center"/>
        <w:rPr/>
      </w:pPr>
      <w:r>
        <w:rPr>
          <w:b/>
          <w:spacing w:val="-2"/>
          <w:szCs w:val="28"/>
          <w:lang w:val="uk-UA"/>
        </w:rPr>
        <w:t>ПРОГРАМА</w:t>
        <w:br/>
      </w:r>
      <w:r>
        <w:rPr>
          <w:b/>
          <w:bCs/>
          <w:szCs w:val="28"/>
          <w:lang w:val="uk-UA"/>
        </w:rPr>
        <w:t xml:space="preserve">підтримки </w:t>
      </w:r>
      <w:r>
        <w:rPr>
          <w:b/>
          <w:bCs/>
          <w:spacing w:val="-2"/>
          <w:szCs w:val="28"/>
          <w:lang w:val="uk-UA"/>
        </w:rPr>
        <w:t xml:space="preserve">партнерств </w:t>
      </w:r>
      <w:r>
        <w:rPr>
          <w:b/>
          <w:bCs/>
          <w:szCs w:val="28"/>
          <w:lang w:val="uk-UA"/>
        </w:rPr>
        <w:t>Новоушицької територіальної громади</w:t>
        <w:br/>
        <w:t xml:space="preserve">на 2025-2027 роки </w:t>
      </w:r>
    </w:p>
    <w:p>
      <w:pPr>
        <w:pStyle w:val="Normal"/>
        <w:ind w:right="-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 w:before="137" w:after="0"/>
        <w:ind w:left="1280" w:right="706" w:hanging="0"/>
        <w:jc w:val="center"/>
        <w:rPr/>
      </w:pPr>
      <w:r>
        <w:rPr>
          <w:b/>
          <w:szCs w:val="28"/>
          <w:lang w:val="uk-UA"/>
        </w:rPr>
        <w:t xml:space="preserve">ПАСПОРТ </w:t>
      </w:r>
      <w:r>
        <w:rPr/>
        <w:t>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977"/>
        <w:gridCol w:w="6374"/>
      </w:tblGrid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Ініціатор розробленн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містобудування, архітектури та економічного розвитк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рмативн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з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он України «Про місцеве самоврядування в Україні»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 України «Про співробітництво територіальних громад», Закон України «Про міжнародне територіальне співробітництво України», Стратегія розвитку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роб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містобудування, архітектури та економічного розвитк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повідальні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вці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учасники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)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и Новоушицької селищної ради: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тобудування, архітектури та економічного розвитку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и, молоді та спорту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и, туризму та з питань засобів масової інформації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мін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ізації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порядни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штів: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ушицька селищна рад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ідділ освіти, молоді та спорту селищної ради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культури, туризму та з питань засобів масової інформаці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Загальни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яг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інансов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ів, необхідних для реалізації 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гідно з затвердженими кошторисними призначенням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ння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грами </w:t>
            </w:r>
            <w:r>
              <w:rPr>
                <w:rFonts w:eastAsia="Calibri"/>
                <w:spacing w:val="-2"/>
                <w:sz w:val="24"/>
                <w:szCs w:val="24"/>
              </w:rPr>
              <w:t>здійснює: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і комісії селищної ради з питань</w:t>
            </w:r>
          </w:p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ування, фінансів, бюджету та інвестицій;</w:t>
            </w:r>
          </w:p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и, охорони здоров’я, культури, молоді, спорту та соціального захисту населення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і</w:t>
      </w:r>
      <w:r>
        <w:rPr>
          <w:spacing w:val="-6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положення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ідтримки партнерств Новоушицької територіальної громади на 2025-2027 роки (далі – Програма) спрямована на підтримку і розвиток партнерських міжмуніципальних зв’язків, популяризацію Новоушицької селищної територіальної громади, а також активізацію її участі у всеукраїнських та міжнародних ініціативах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ередбачає розширення співпраці з вітчизняними та закордонними муніципалітетами (громадами), підтримку вже встановлених дружніх зв’язків, а також ініціювання</w:t>
      </w:r>
      <w:r>
        <w:rPr>
          <w:spacing w:val="28"/>
          <w:szCs w:val="28"/>
          <w:lang w:val="uk-UA"/>
        </w:rPr>
        <w:t xml:space="preserve"> </w:t>
      </w:r>
      <w:r>
        <w:rPr>
          <w:szCs w:val="28"/>
          <w:lang w:val="uk-UA"/>
        </w:rPr>
        <w:t>нових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партнерств,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взаємодії</w:t>
      </w:r>
      <w:r>
        <w:rPr>
          <w:spacing w:val="30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30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громадами-</w:t>
      </w:r>
      <w:r>
        <w:rPr>
          <w:szCs w:val="28"/>
          <w:lang w:val="uk-UA"/>
        </w:rPr>
        <w:t>форпостами задля подолання наслідків збройної агресії російської федерації та забезпечення базових потреб населення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</w:t>
      </w:r>
      <w:r>
        <w:rPr>
          <w:spacing w:val="-12"/>
          <w:szCs w:val="28"/>
          <w:lang w:val="uk-UA"/>
        </w:rPr>
        <w:t xml:space="preserve"> </w:t>
      </w:r>
      <w:r>
        <w:rPr>
          <w:szCs w:val="28"/>
          <w:lang w:val="uk-UA"/>
        </w:rPr>
        <w:t>напрямами</w:t>
      </w:r>
      <w:r>
        <w:rPr>
          <w:spacing w:val="-15"/>
          <w:szCs w:val="28"/>
          <w:lang w:val="uk-UA"/>
        </w:rPr>
        <w:t xml:space="preserve"> </w:t>
      </w:r>
      <w:r>
        <w:rPr>
          <w:szCs w:val="28"/>
          <w:lang w:val="uk-UA"/>
        </w:rPr>
        <w:t>реалізації</w:t>
      </w:r>
      <w:r>
        <w:rPr>
          <w:spacing w:val="-13"/>
          <w:szCs w:val="28"/>
          <w:lang w:val="uk-UA"/>
        </w:rPr>
        <w:t xml:space="preserve"> </w:t>
      </w:r>
      <w:r>
        <w:rPr>
          <w:szCs w:val="28"/>
          <w:lang w:val="uk-UA"/>
        </w:rPr>
        <w:t>Програми</w:t>
      </w:r>
      <w:r>
        <w:rPr>
          <w:spacing w:val="-12"/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>є: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муніцип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івробітництва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ономіки, </w:t>
      </w:r>
      <w:r>
        <w:rPr>
          <w:rFonts w:cs="Times New Roman" w:ascii="Times New Roman" w:hAnsi="Times New Roman"/>
          <w:spacing w:val="-2"/>
          <w:sz w:val="28"/>
          <w:szCs w:val="28"/>
        </w:rPr>
        <w:t>туризму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ітарних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і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іціатив;</w:t>
      </w:r>
    </w:p>
    <w:p>
      <w:pPr>
        <w:pStyle w:val="Style21"/>
        <w:widowControl w:val="false"/>
        <w:tabs>
          <w:tab w:val="clear" w:pos="708"/>
          <w:tab w:val="left" w:pos="1429" w:leader="none"/>
          <w:tab w:val="left" w:pos="2898" w:leader="none"/>
          <w:tab w:val="left" w:pos="4395" w:leader="none"/>
          <w:tab w:val="left" w:pos="5303" w:leader="none"/>
          <w:tab w:val="left" w:pos="6363" w:leader="none"/>
          <w:tab w:val="left" w:pos="6788" w:leader="none"/>
          <w:tab w:val="left" w:pos="8185" w:leader="none"/>
          <w:tab w:val="left" w:pos="8533" w:leader="none"/>
          <w:tab w:val="left" w:pos="10112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и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мідж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жлив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аціональному й міжнародному рівнях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норські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артнерство в межах Програми сприятиме взаємному розвитку громад, підвищенню їх спроможності, впровадженню інноваційних підходів до управління, а також розширенню мережі контактів, що відкриває нові можливості для мешканців громад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ґрунтується на принципах відкритості, прозорості, взаємоповаги, рівноправності, добросусідства та взаємовигідного співробітництва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прями діяльності та заходи, що реалізуються в межах Програми, визначено в додатку, який є її невід’ємною частиною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pacing w:val="-6"/>
          <w:szCs w:val="28"/>
          <w:lang w:val="uk-UA"/>
        </w:rPr>
        <w:t>ІІ. Мета Програ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Програми є організація та реалізація у 2025–2027 роках системної, скоординованої діяльності, спрямованої на зміцнення партнерської взаємодії з громадами-партнерам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ередбачає підтримку культурних, освітніх, спортивних та економічних ініціатив у співпраці з громадами-партнерами; формування позитивного інвестиційного іміджу громади; розширення контактів і співпраці з громадами-партнерами, всеукраїнськими та міжнародними організаціями; проведення локальних, регіональних і міжнародних заходів з метою промоції громади; розробка бренду громади, територіального маркетингу та формування позитивного публічного образу Новоушиччини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Cs w:val="28"/>
          <w:lang w:val="uk-UA"/>
        </w:rPr>
        <w:t>ІІІ.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ґрунтування</w:t>
      </w:r>
      <w:r>
        <w:rPr>
          <w:spacing w:val="-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шляхів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ів</w:t>
      </w:r>
      <w:r>
        <w:rPr>
          <w:spacing w:val="-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в`язання</w:t>
      </w:r>
      <w:r>
        <w:rPr>
          <w:spacing w:val="-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бле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В умовах посилення глобалізації, збройної агресії проти України зростає потреба у міжмуніципальній солідарності, громади потребують нових механізмів комунікації, співпраці на національному та зовнішньому рівні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Новоушицька територіальна громада має потенціал для активізації взаємодії з іншими громадами. Реалізація потенціалу ускладнена у зв’язку з відсутністю: відповідального за такий напрям діяльності виконавчого органу влади, системи організації такої роботи, програми співпраці з іншими громадами, відсутністю фінансування заходів, спрямованих на встановлення і підтримку комунікацій і партнерств у сферах міжмуніципального співробітництв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Для вирішення цих проблем Програма передбачає комплекс дій, які є взаємопов’язаними та спрямовані на досягнення стратегічної мети — підтримка існуючих та розширення міжмуніципальних партнерств.</w:t>
      </w:r>
    </w:p>
    <w:p>
      <w:pPr>
        <w:pStyle w:val="TextBody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</w:t>
      </w:r>
      <w:r>
        <w:rPr>
          <w:spacing w:val="-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шляхи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й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и</w:t>
      </w:r>
      <w:r>
        <w:rPr>
          <w:spacing w:val="-6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реалізації</w:t>
      </w:r>
    </w:p>
    <w:p>
      <w:pPr>
        <w:pStyle w:val="Style21"/>
        <w:widowControl w:val="false"/>
        <w:tabs>
          <w:tab w:val="clear" w:pos="708"/>
          <w:tab w:val="left" w:pos="2125" w:leader="none"/>
          <w:tab w:val="left" w:pos="3925" w:leader="none"/>
          <w:tab w:val="left" w:pos="5881" w:leader="none"/>
          <w:tab w:val="left" w:pos="7472" w:leader="none"/>
          <w:tab w:val="left" w:pos="9378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ідтри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вітні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ініціатив. </w:t>
      </w:r>
      <w:r>
        <w:rPr>
          <w:rFonts w:cs="Times New Roman" w:ascii="Times New Roman" w:hAnsi="Times New Roman"/>
          <w:sz w:val="28"/>
          <w:szCs w:val="28"/>
        </w:rPr>
        <w:t>У співпраці з громадами-партнерами Програма підтримуватиме реалізацію спільних заходів і проєктів, які мають цінність для мешканців громади та сприяють соціальній згуртованості. Підтримка ментального добробуту та організація заходів із відновлення фізичного і психологічного стану мешканців постраждалих територій, в тому числі дітей.</w:t>
      </w:r>
    </w:p>
    <w:p>
      <w:pPr>
        <w:pStyle w:val="Style21"/>
        <w:widowControl w:val="false"/>
        <w:tabs>
          <w:tab w:val="clear" w:pos="708"/>
          <w:tab w:val="left" w:pos="2125" w:leader="none"/>
          <w:tab w:val="left" w:pos="3776" w:leader="none"/>
          <w:tab w:val="left" w:pos="5790" w:leader="none"/>
          <w:tab w:val="left" w:pos="6719" w:leader="none"/>
          <w:tab w:val="left" w:pos="93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озви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жнаро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жмуніцип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івпраці. </w:t>
      </w:r>
      <w:r>
        <w:rPr>
          <w:rFonts w:cs="Times New Roman" w:ascii="Times New Roman" w:hAnsi="Times New Roman"/>
          <w:sz w:val="28"/>
          <w:szCs w:val="28"/>
        </w:rPr>
        <w:t>Встановлення нових партнерських зв’язків, обмін делегаціями, участь у міжнародних форумах, конкурсах, проєктах технічної допомоги. Зміцнення зв’язків із дипломатичними представництвами, консульствами, міжнародними фондами й програмами (GIZ, USAID, ПРООН тощо)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ідж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 Розробка бренду території, підготовка презентаційних матеріалів, участь у виставках та ділових зустрічах із потенційними інвесторами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к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ікаційної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 Зокрема, розвиток присутності в інформаційному просторі (ЗМІ, соціальні мережі, інформаційні ресурси партнерів), промоція рекреаційних можливостей громади, популяризація її сильних сторін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и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. Організація широкого спектра подій, спрямованих на промоцію Новоушицької громади, розширення партнерських зв’язків та залучення нових учасників до спільних ініціатив. Проведення і участь у проведенні:</w:t>
      </w:r>
    </w:p>
    <w:p>
      <w:pPr>
        <w:pStyle w:val="Style21"/>
        <w:tabs>
          <w:tab w:val="clear" w:pos="708"/>
          <w:tab w:val="left" w:pos="1428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ів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і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мінів;</w:t>
      </w:r>
    </w:p>
    <w:p>
      <w:pPr>
        <w:pStyle w:val="Style21"/>
        <w:tabs>
          <w:tab w:val="clear" w:pos="708"/>
          <w:tab w:val="left" w:pos="1429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их конференцій і зустрічей з представниками органів місцевого самоврядування інших громад;</w:t>
      </w:r>
    </w:p>
    <w:p>
      <w:pPr>
        <w:pStyle w:val="Style21"/>
        <w:tabs>
          <w:tab w:val="clear" w:pos="708"/>
          <w:tab w:val="left" w:pos="1429" w:leader="none"/>
        </w:tabs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іційних зустрічей делегацій із громад-партнерів, міжнародних донорів та представників іноземних інституцій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ідтримка громад, які зазнали впливу внаслідок воєнних дій, через реалізацію заходів психологічної, культурної та оздоровчої спрямованості, зокрема в контексті міжмуніципальної солідарності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ськ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. Участь у грантових програмах, створення партнерських консорціумів, співпраця з донорами, благодійними фондами та інституціями, що підтримують місцевий розвиток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Системне виконання цих заходів дозволить подолати бар’єри, що стримують розвиток громади, посилити її конкурентоспроможність, розширити можливості для мешканців, а також сформувати позитивний, сучасний і впізнаваний образ Новоушицької територіальної громади.</w:t>
      </w:r>
    </w:p>
    <w:p>
      <w:pPr>
        <w:pStyle w:val="Style21"/>
        <w:widowControl w:val="false"/>
        <w:tabs>
          <w:tab w:val="clear" w:pos="708"/>
          <w:tab w:val="left" w:pos="3912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о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тап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розрахована на період 2025-2027 роки. Зміни та доповнення до Програми можуть вноситися рішенням селищної ради у порядку, встановленому законодавством України. Програма набирає чинності з моменту її затвердження та діє до 31 грудня 2027 року.</w:t>
      </w:r>
    </w:p>
    <w:p>
      <w:pPr>
        <w:pStyle w:val="Style21"/>
        <w:widowControl w:val="false"/>
        <w:tabs>
          <w:tab w:val="clear" w:pos="708"/>
          <w:tab w:val="left" w:pos="3098" w:leader="none"/>
          <w:tab w:val="left" w:pos="3990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лі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Програми передбачає організацію та підтримку спільних заходів із громадами-партнерами, участь у культурних, освітніх, спортивних проєктах і форумах, залучення інвестицій та грантових ресурсів, а також проведення заходів підтримки громад-форпостів.</w:t>
      </w:r>
      <w:r>
        <w:rPr>
          <w:bCs/>
          <w:szCs w:val="28"/>
          <w:lang w:val="uk-UA"/>
        </w:rPr>
        <w:t xml:space="preserve"> Перелік</w:t>
      </w:r>
      <w:r>
        <w:rPr>
          <w:bCs/>
          <w:spacing w:val="-7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вдань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ходів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грами визначений у додатку до неї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ніторинг ефективності реалізації Програми здійснюється шляхом аналізу виконаних заходів, залучених ресурсів та досягнутих результатів.</w:t>
      </w:r>
    </w:p>
    <w:p>
      <w:pPr>
        <w:pStyle w:val="Style21"/>
        <w:widowControl w:val="false"/>
        <w:tabs>
          <w:tab w:val="clear" w:pos="708"/>
          <w:tab w:val="left" w:pos="2671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Координ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Контроль за виконанням Програми здійснює постійні комісії селищної ради з питань планування, фінансів, бюджету та інвестицій і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Координацію за ходом виконання Програми здійснює відділ містобудування, архітектури та економічного розвитку селищної ради.</w:t>
      </w:r>
    </w:p>
    <w:p>
      <w:pPr>
        <w:pStyle w:val="Style21"/>
        <w:widowControl w:val="false"/>
        <w:tabs>
          <w:tab w:val="clear" w:pos="708"/>
          <w:tab w:val="left" w:pos="3957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бся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інансування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ється за рахунок коштів бюджету територіальної громади, а також інших джерел, не заборонених законодавством в обсягах, визначених у додатку до Прог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13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TextBody"/>
        <w:ind w:right="131" w:hanging="0"/>
        <w:jc w:val="both"/>
        <w:rPr/>
      </w:pPr>
      <w:r>
        <w:rPr>
          <w:b/>
          <w:bCs/>
          <w:szCs w:val="28"/>
          <w:lang w:val="uk-UA"/>
        </w:rPr>
        <w:t>виконавчого комітету</w:t>
        <w:tab/>
        <w:t xml:space="preserve">                                                         Валерій ЗВАРИ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13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TextBody"/>
              <w:spacing w:before="79" w:after="120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рограми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ідтримки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артнерств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овоушицької територіальної громади</w:t>
            </w: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25-2027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pacing w:val="-2"/>
                <w:szCs w:val="28"/>
                <w:lang w:val="uk-UA"/>
              </w:rPr>
              <w:t>ро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завдань</w:t>
      </w:r>
      <w:r>
        <w:rPr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ходів</w:t>
        <w:br/>
        <w:t>Програми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тримки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артнерств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овоушицької територіальної громади</w:t>
      </w:r>
      <w:r>
        <w:rPr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25-2027</w:t>
      </w:r>
      <w:r>
        <w:rPr>
          <w:spacing w:val="-5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роки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2208"/>
        <w:gridCol w:w="2633"/>
        <w:gridCol w:w="971"/>
        <w:gridCol w:w="2503"/>
        <w:gridCol w:w="1553"/>
        <w:gridCol w:w="706"/>
        <w:gridCol w:w="706"/>
        <w:gridCol w:w="694"/>
        <w:gridCol w:w="2271"/>
      </w:tblGrid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з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ям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діяльност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(пріоритетн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вдання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йменуванн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ход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Термі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вик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нанн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иконавц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Джерел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фінансуван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ви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бюджету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сяги фінансування, за рокам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чікува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виток партнерських </w:t>
            </w:r>
            <w:r>
              <w:rPr>
                <w:rFonts w:eastAsia="Calibri"/>
                <w:sz w:val="24"/>
                <w:szCs w:val="24"/>
              </w:rPr>
              <w:t>зв’язків з українським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іноземними громада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 офіційних зустрічей, візитів делегацій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писанн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д про співпрац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ушицька селищна р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ширення </w:t>
            </w:r>
            <w:r>
              <w:rPr>
                <w:rFonts w:eastAsia="Calibri"/>
                <w:sz w:val="24"/>
                <w:szCs w:val="24"/>
              </w:rPr>
              <w:t xml:space="preserve">мережі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артнерів, укладення </w:t>
            </w:r>
            <w:r>
              <w:rPr>
                <w:rFonts w:eastAsia="Calibri"/>
                <w:sz w:val="24"/>
                <w:szCs w:val="24"/>
              </w:rPr>
              <w:t>нов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д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pacing w:val="-2"/>
                <w:sz w:val="24"/>
                <w:szCs w:val="24"/>
              </w:rPr>
              <w:t>співпрацю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пуляризація </w:t>
            </w:r>
            <w:r>
              <w:rPr>
                <w:rFonts w:eastAsia="Calibri"/>
                <w:sz w:val="24"/>
                <w:szCs w:val="24"/>
              </w:rPr>
              <w:t xml:space="preserve">громад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робка бренду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ушицька селищна р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ідвищення впізнаваності громади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ь у форумах, ярмарках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естивалях, </w:t>
            </w:r>
            <w:r>
              <w:rPr>
                <w:rFonts w:eastAsia="Calibri"/>
                <w:spacing w:val="-2"/>
                <w:sz w:val="24"/>
                <w:szCs w:val="24"/>
              </w:rPr>
              <w:t>конференці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бмін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від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 сфері осві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ь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ян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пільних семінарах, обмінах, </w:t>
            </w:r>
            <w:r>
              <w:rPr>
                <w:rFonts w:eastAsia="Calibri"/>
                <w:spacing w:val="-2"/>
                <w:sz w:val="24"/>
                <w:szCs w:val="24"/>
              </w:rPr>
              <w:t>стажуванн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ідділ освіти, молоді та спор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ліпшення </w:t>
            </w:r>
            <w:r>
              <w:rPr>
                <w:rFonts w:eastAsia="Calibri"/>
                <w:sz w:val="24"/>
                <w:szCs w:val="24"/>
              </w:rPr>
              <w:t xml:space="preserve">якості освіти </w:t>
            </w:r>
            <w:r>
              <w:rPr>
                <w:rFonts w:eastAsia="Calibri"/>
                <w:spacing w:val="-2"/>
                <w:sz w:val="24"/>
                <w:szCs w:val="24"/>
              </w:rPr>
              <w:t>завдяки впровадженню кращих практик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ільні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</w:t>
            </w:r>
            <w:r>
              <w:rPr>
                <w:rFonts w:eastAsia="Calibri"/>
                <w:spacing w:val="-2"/>
                <w:sz w:val="24"/>
                <w:szCs w:val="24"/>
              </w:rPr>
              <w:t>мистецькі ініціатив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ізація виставок, концертів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стецьких </w:t>
            </w:r>
            <w:r>
              <w:rPr>
                <w:rFonts w:eastAsia="Calibri"/>
                <w:spacing w:val="-2"/>
                <w:sz w:val="24"/>
                <w:szCs w:val="24"/>
              </w:rPr>
              <w:t>поді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міцнення культурних зв'язків, зростання туристичної привабливості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а дипломаті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 спортивних матчів, участь у міжнародн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маганн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освіти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ширення </w:t>
            </w:r>
            <w:r>
              <w:rPr>
                <w:rFonts w:eastAsia="Calibri"/>
                <w:sz w:val="24"/>
                <w:szCs w:val="24"/>
              </w:rPr>
              <w:t xml:space="preserve">контактів у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портивній сфері, популяризація здорового </w:t>
            </w:r>
            <w:r>
              <w:rPr>
                <w:rFonts w:eastAsia="Calibri"/>
                <w:sz w:val="24"/>
                <w:szCs w:val="24"/>
              </w:rPr>
              <w:t>способ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ття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тримк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омад- </w:t>
            </w:r>
            <w:r>
              <w:rPr>
                <w:rFonts w:eastAsia="Calibri"/>
                <w:spacing w:val="-2"/>
                <w:sz w:val="24"/>
                <w:szCs w:val="24"/>
              </w:rPr>
              <w:t>форпост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рганізація оздоровчих заходів, культурної та психологічної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трим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освіти, молоді та спорту, 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ліпшення ментального </w:t>
            </w:r>
            <w:r>
              <w:rPr>
                <w:rFonts w:eastAsia="Calibri"/>
                <w:sz w:val="24"/>
                <w:szCs w:val="24"/>
              </w:rPr>
              <w:t xml:space="preserve">стану т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ціальної згуртованості </w:t>
            </w:r>
            <w:r>
              <w:rPr>
                <w:rFonts w:eastAsia="Calibri"/>
                <w:sz w:val="24"/>
                <w:szCs w:val="24"/>
              </w:rPr>
              <w:t>вразлив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Залучення </w:t>
            </w:r>
            <w:r>
              <w:rPr>
                <w:rFonts w:eastAsia="Calibri"/>
                <w:sz w:val="24"/>
                <w:szCs w:val="24"/>
              </w:rPr>
              <w:t>інвестиці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грант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санн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єктів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асть у конкурсах грантів, промоція інвестицій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отенціа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містобудування, архітектури та економічного розвит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норські т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рантові </w:t>
            </w:r>
            <w:r>
              <w:rPr>
                <w:rFonts w:eastAsia="Calibri"/>
                <w:sz w:val="24"/>
                <w:szCs w:val="24"/>
              </w:rPr>
              <w:t xml:space="preserve">програми, інші не заборонені </w:t>
            </w:r>
            <w:r>
              <w:rPr>
                <w:rFonts w:eastAsia="Calibri"/>
                <w:spacing w:val="-2"/>
                <w:sz w:val="24"/>
                <w:szCs w:val="24"/>
              </w:rPr>
              <w:t>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тримання додаткових </w:t>
            </w:r>
            <w:r>
              <w:rPr>
                <w:rFonts w:eastAsia="Calibri"/>
                <w:sz w:val="24"/>
                <w:szCs w:val="24"/>
              </w:rPr>
              <w:t>ресурс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>розвитку громади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ходів регіонального та місцев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н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йом делегацій, проживання, харчування, транспорт, вхідні квитки. Витрати на забезпечення участі делегацій від Новоушицької селищної громади, зокрема працівник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ищної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 відповідних регіональних, національних та </w:t>
            </w:r>
            <w:r>
              <w:rPr>
                <w:rFonts w:eastAsia="Calibri"/>
                <w:spacing w:val="-2"/>
                <w:sz w:val="24"/>
                <w:szCs w:val="24"/>
              </w:rPr>
              <w:t>міжнародних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ход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и освіти, молоді та спорту, культури, туризму та з питань засобів масової інформації</w:t>
            </w:r>
            <w:r>
              <w:rPr>
                <w:rFonts w:eastAsia="Calibri"/>
                <w:spacing w:val="-2"/>
                <w:sz w:val="24"/>
                <w:szCs w:val="24"/>
              </w:rPr>
              <w:t>, виконавчий комітет Новоушицької територіальної гром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зитивний </w:t>
            </w:r>
            <w:r>
              <w:rPr>
                <w:rFonts w:eastAsia="Calibri"/>
                <w:sz w:val="24"/>
                <w:szCs w:val="24"/>
              </w:rPr>
              <w:t>імідж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омади, </w:t>
            </w:r>
            <w:r>
              <w:rPr>
                <w:rFonts w:eastAsia="Calibri"/>
                <w:spacing w:val="-2"/>
                <w:sz w:val="24"/>
                <w:szCs w:val="24"/>
              </w:rPr>
              <w:t>розвиток міжмуніципа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артнерства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СЬО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виконавчого комітету</w:t>
        <w:tab/>
        <w:t xml:space="preserve">                           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8:00Z</dcterms:created>
  <dc:creator>Игорь</dc:creator>
  <dc:description/>
  <cp:keywords/>
  <dc:language>en-US</dc:language>
  <cp:lastModifiedBy>User</cp:lastModifiedBy>
  <cp:lastPrinted>2025-05-12T11:19:00Z</cp:lastPrinted>
  <dcterms:modified xsi:type="dcterms:W3CDTF">2025-05-22T11:11:00Z</dcterms:modified>
  <cp:revision>3</cp:revision>
  <dc:subject/>
  <dc:title> </dc:title>
</cp:coreProperties>
</file>