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внесення змін до пункту 2.1 Завдань і заходів з виконання Програми підтримки учасників освітнього процесу закладів освіти Новоушицької територіальної громади на 2023-2024 роки, затвердженої рішенням селищної ради від 22 грудня 2023 року №9, доповнивши його після слова «подарунків» словами «у тому числі погашення кредиторської заборгованості за минулі роки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8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3-02-13T09:52:00Z</dcterms:modified>
  <cp:revision>4</cp:revision>
  <dc:subject/>
  <dc:title> </dc:title>
</cp:coreProperties>
</file>