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 Присвоїти поштову адресу на садовий (дачний) будинок, який належить КОЗАКУ Миколі Степ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Садова, 3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Присвоїти поштову адресу на садовий будинок, який належить ГІДІ Іларії Вале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Новоушицька ТГ, садово-городній кооператив «Світанок», вул. Сонячна, 3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рисвоїти поштову адресу в с. Івашківці, Кам’янець-Подільського району, Хмельницької області садибному житловому будинку, який належить ДАНЧУКУ Василю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Івашківці, вул. Центральна, 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bookmarkStart w:id="0" w:name="_Hlk203393944"/>
      <w:r>
        <w:rPr>
          <w:color w:val="000000"/>
          <w:szCs w:val="28"/>
          <w:lang w:val="uk-UA"/>
        </w:rPr>
        <w:t>4. Присвоїти поштову адресу в с. Куча, Кам’янець-Подільського району, Хмельницької області будинку садибного типу з господарськими будівлями та спорудами, який належить ПАЛАМАРЧУКУ Володимир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Куча, вул. Молодіжна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Присвоїти поштову адресу в с. Куча, Кам’янець-Подільського району, Хмельницької області будинку садибного типу з господарськими будівлями та спорудами, який належить УРБАНОВИЧ Валенти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Куча, вул. Молодіжн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Присвоїти поштову адресу на садовий (дачний) будинок, який належить ШПАК Володимир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bookmarkStart w:id="1" w:name="_Hlk203393944"/>
      <w:r>
        <w:rPr>
          <w:color w:val="000000"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Зелений гай», вул. Радісна, 36.</w:t>
      </w:r>
      <w:bookmarkEnd w:id="1"/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7. Присвоїти поштову адресу в с. Куча, Кам’янець-Подільського району, Хмельницької області житловому будинку з надвірними будівлями (домоволодіння), який належить БУРЯЧИНСЬКІЙ Ларис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Куча, вул. Центральна, 6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исвоїти поштову адресу в с. Пилипківці, Кам’янець-Подільського району, Хмельницької області будинку садибного типу з господарськими будівлями та спорудами, який належить ГНАТЮК Зої Онисим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Пилипківці, вул. Пасічна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en-US"/>
        </w:rPr>
        <w:t>9</w:t>
      </w:r>
      <w:r>
        <w:rPr>
          <w:bCs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Присвоїти поштову адресу в с. Цівківці, Кам’янець-Подільського району, Хмельницької області будинку садибного типу з господарськими будівлями та спорудами, який належить НЕЧИПОРУКУ Сергію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Цівківці, вул. Центральна, 3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0. Присвоїти поштову адресу на садовий будинок, який належить НЕБЕЛЬСЬКІЙ Владі Ю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обробут», вул. Вишнев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1.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2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7:00Z</dcterms:created>
  <dc:creator>Игорь</dc:creator>
  <dc:description/>
  <dc:language>en-US</dc:language>
  <cp:lastModifiedBy>User</cp:lastModifiedBy>
  <cp:lastPrinted>2025-05-27T10:44:00Z</cp:lastPrinted>
  <dcterms:modified xsi:type="dcterms:W3CDTF">2025-08-14T06:07:00Z</dcterms:modified>
  <cp:revision>2</cp:revision>
  <dc:subject/>
  <dc:title/>
</cp:coreProperties>
</file>