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/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на психіатричний огляд малолітньої дитини без згоди батька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таттями  11, 34, 40, 51, 52, 53, 59 Закону України «Про місцеве самоврядування в Україні», статтями 11, 12, 13 Закону України «Про психіатричну допомогу», статтями 4, 25 </w:t>
      </w:r>
      <w:r>
        <w:rPr>
          <w:szCs w:val="28"/>
          <w:lang w:val="uk-UA" w:eastAsia="ru-RU"/>
        </w:rPr>
        <w:t xml:space="preserve">Закону України «Про охорону дитинства», розглянувши заяву матері дитини,  ЗАВОДЯН Яни Валентинівни, про надання згоди на психіатричний огляд її малолітньої доньки та надані документи, враховуючи те, що батько дитини  - ЗАВОДЯН  В’ячеслав Ігорович не може надати дозвіл, у зв’язку з несенням служби в ЗСУ (довідка від 17.08.2024 року №3026),  взявши до уваги рішення комісії з питань захисту прав дитини №2, протокол засідання від 26 вересня 2024 року №10, з метою захисту прав та 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згоду на психіатричний огляд 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ЗАВОДЯН Аріни В’ячеславі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7:00Z</dcterms:created>
  <dc:creator>Игорь</dc:creator>
  <dc:description/>
  <dc:language>en-US</dc:language>
  <cp:lastModifiedBy>User</cp:lastModifiedBy>
  <cp:lastPrinted>2023-11-09T10:48:00Z</cp:lastPrinted>
  <dcterms:modified xsi:type="dcterms:W3CDTF">2024-10-02T06:27:00Z</dcterms:modified>
  <cp:revision>3</cp:revision>
  <dc:subject/>
  <dc:title/>
</cp:coreProperties>
</file>