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правлення на громадські роботи Криву А.В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восьмою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>», відповідно до рішення виконавчого комітету селищної ради від 20 січня 2022 року №389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»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03 листопада 2022 року № 43/11/606-22 та постановою Новоушицького районного суду Хмельницької області від 13 жовтня 2022 року у справі №680/600/22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КРИВУ Аллу Вікторівну, жительку села Струга Кам’янець-Подільського району Хмельницької  області, з 07 листопада 2022 року для виконання призначеного постановою суду адміністративного стягне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виді 40 (сорок) годин громадських робіт при Новоушицькій селищній раді в селі Стру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(чотири) години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>КРИВОЮ Аллою Вікторівною громадських робіт, призначаю відповідальним (наставником) старосту села Струга МЕГЕЛЬ Станіславу Анатоліївн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Струга МЕГЕЛЬ Станіславі Анатоліївні ознайомити КРИВУ Аллу Вікторівну з дотримання правил техніки безпеки під час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         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 xml:space="preserve">            Алла КРИ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Cs w:val="28"/>
          <w:lang w:val="uk-UA"/>
        </w:rPr>
        <w:t>Станіслава МЕГ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4.11.2022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2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0:00Z</dcterms:created>
  <dc:creator>Игорь</dc:creator>
  <dc:description/>
  <cp:keywords/>
  <dc:language>en-US</dc:language>
  <cp:lastModifiedBy>User</cp:lastModifiedBy>
  <cp:lastPrinted>2022-11-04T09:43:00Z</cp:lastPrinted>
  <dcterms:modified xsi:type="dcterms:W3CDTF">2022-11-04T07:44:00Z</dcterms:modified>
  <cp:revision>6</cp:revision>
  <dc:subject/>
  <dc:title> </dc:title>
</cp:coreProperties>
</file>