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ідпунктом 4 пункту «а» статті 29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№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пунктом 7 статті 6 Закону України «Про оренду державного та комунального майна», статтями 5, 7, 10, 11, 12 Закону України «Про приватизацію державного і комунального майна», розглянувши заяву фермерського господарства «АСВ ДОВЖОК-05» від 09 травня 2025 року, враховуючи рішення виконавчого комітету селищної ради від 22 травня 2025 року № ___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Скасувати рішення Новоушицької селищної ради від 27 липня 2023 року № 10 – виключити з Переліку першого типу об’єктів комунальної власності Новоушицької селищної ради, щодо яких прийнято рішення про передачу в оренду на аукціоні нежитлове приміщення, млин, загальною площею 220,6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2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ежитлове приміщення, </w:t>
      </w:r>
      <w:r>
        <w:rPr>
          <w:bCs/>
          <w:sz w:val="28"/>
          <w:szCs w:val="28"/>
          <w:lang w:val="uk-UA"/>
        </w:rPr>
        <w:t xml:space="preserve">млин, загальною площею 220,6 </w:t>
      </w:r>
      <w:r>
        <w:rPr>
          <w:rFonts w:cs="Times New Roman"/>
          <w:bCs/>
          <w:color w:val="000000"/>
          <w:sz w:val="28"/>
          <w:szCs w:val="28"/>
          <w:lang w:val="uk-UA"/>
        </w:rPr>
        <w:t>м</w:t>
      </w:r>
      <w:r>
        <w:rPr>
          <w:rFonts w:cs="Times New Roman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що знаходиться за адресою: Хмельницька область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 xml:space="preserve">янець-Подільський район, с. Струга, вул. Подільська, будинок </w:t>
      </w:r>
      <w:r>
        <w:rPr>
          <w:sz w:val="28"/>
          <w:szCs w:val="28"/>
          <w:lang w:val="uk-UA"/>
        </w:rPr>
        <w:t>2а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4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6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ий текст з від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5-09T11:20:00Z</dcterms:modified>
  <cp:revision>3</cp:revision>
  <dc:subject/>
  <dc:title> </dc:title>
</cp:coreProperties>
</file>