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Cs w:val="false"/>
          <w:color w:val="000080"/>
        </w:rPr>
      </w:pPr>
      <w:r>
        <w:rPr>
          <w:b w:val="false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Cs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795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>
          <w:trHeight w:val="23" w:hRule="atLeast"/>
        </w:trPr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єкту рішення селищної ради «Про </w:t>
            </w:r>
            <w:r>
              <w:rPr>
                <w:b/>
                <w:szCs w:val="28"/>
                <w:lang w:val="uk-UA"/>
              </w:rPr>
              <w:t>Програму підтримки членів сімей військовослужбовців, поранених, зниклих безвісти, які брали участь у захисті України від збройної агресії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 метою підтримки членів сімей військовослужбовців, поранених, зниклих безвісти, які брали участь у захисті України від збройної агресії </w:t>
      </w:r>
      <w:r>
        <w:rPr>
          <w:szCs w:val="28"/>
          <w:lang w:val="uk-UA"/>
        </w:rPr>
        <w:t>, виконавчий комітет Новоушицької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69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</w:t>
      </w:r>
      <w:r>
        <w:rPr>
          <w:szCs w:val="28"/>
          <w:lang w:val="uk-UA"/>
        </w:rPr>
        <w:t xml:space="preserve"> «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 на 2025 рік»</w:t>
      </w:r>
      <w:r>
        <w:rPr>
          <w:bCs/>
          <w:szCs w:val="28"/>
          <w:lang w:val="uk-UA"/>
        </w:rPr>
        <w:t xml:space="preserve"> (далі - Програма)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69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993" w:leader="none"/>
        </w:tabs>
        <w:ind w:firstLine="69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3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57"/>
        <w:gridCol w:w="4263"/>
      </w:tblGrid>
      <w:tr>
        <w:trPr/>
        <w:tc>
          <w:tcPr>
            <w:tcW w:w="2965" w:type="dxa"/>
            <w:gridSpan w:val="2"/>
            <w:tcBorders/>
          </w:tcPr>
          <w:p>
            <w:pPr>
              <w:pStyle w:val="TableHeading"/>
              <w:pageBreakBefore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 №  ____</w:t>
            </w:r>
          </w:p>
        </w:tc>
      </w:tr>
      <w:tr>
        <w:trPr>
          <w:trHeight w:val="84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1 листопада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екту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Затвердити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 (далі – Програма), що додаєтьс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Відділу фінансів селищної ради забезпечити фінансування Програми в межах коштів передбачених селищним бюджетом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до рішення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 № ___</w:t>
              <w:tab/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</w:r>
      <w:r>
        <w:rPr>
          <w:rFonts w:eastAsia="Calibri"/>
          <w:b/>
          <w:bCs/>
          <w:color w:val="000000"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аспорт програми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1. Ініціатор розроблення програми</w:t>
      </w:r>
      <w:r>
        <w:rPr>
          <w:sz w:val="24"/>
          <w:lang w:val="uk-UA"/>
        </w:rPr>
        <w:t>: відділ соціального захисту насел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2. Розробник програми</w:t>
      </w:r>
      <w:r>
        <w:rPr>
          <w:sz w:val="24"/>
          <w:lang w:val="uk-UA"/>
        </w:rPr>
        <w:t>: відділ соціального захисту населення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3. Співрозробник програми</w:t>
      </w:r>
      <w:r>
        <w:rPr>
          <w:sz w:val="24"/>
          <w:lang w:val="uk-UA"/>
        </w:rPr>
        <w:t>: - відділ культури, туризму та з питань засобів масової інформації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4. Головний розпорядник коштів:</w:t>
      </w:r>
      <w:r>
        <w:rPr>
          <w:sz w:val="24"/>
          <w:lang w:val="uk-UA"/>
        </w:rPr>
        <w:t xml:space="preserve"> Новоушицька селищна ра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5. Відповідальні виконавці програми:</w:t>
      </w:r>
      <w:r>
        <w:rPr>
          <w:sz w:val="24"/>
          <w:lang w:val="uk-UA"/>
        </w:rPr>
        <w:t xml:space="preserve"> відділ соціального захисту населення, відділ культури, туризму та з питань засобів масової інформації, відділ бухгалтерського обліку та звітності Новоушицької селищн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6. Учасники програми:</w:t>
      </w:r>
      <w:r>
        <w:rPr>
          <w:sz w:val="24"/>
          <w:lang w:val="uk-UA"/>
        </w:rPr>
        <w:t xml:space="preserve"> Новоушицька селищна рада та члени сімей загиблих, поранених, зниклих безвісти військовослужбовців, які брали участь у захисті України від збройної агре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7. Строки реалізації програми</w:t>
      </w:r>
      <w:r>
        <w:rPr>
          <w:sz w:val="24"/>
          <w:lang w:val="uk-UA"/>
        </w:rPr>
        <w:t>: 2025 рік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  <w:lang w:val="uk-UA"/>
        </w:rPr>
        <w:t>8. Перелік бюджетів, які беруть участь у програмі</w:t>
      </w:r>
      <w:r>
        <w:rPr>
          <w:sz w:val="24"/>
          <w:lang w:val="uk-UA"/>
        </w:rPr>
        <w:t>: Бюджет Новоушицької селищної територіальної громади.</w:t>
      </w:r>
    </w:p>
    <w:p>
      <w:pPr>
        <w:pStyle w:val="Normal"/>
        <w:spacing w:before="120" w:after="0"/>
        <w:ind w:firstLine="567"/>
        <w:jc w:val="both"/>
        <w:rPr/>
      </w:pPr>
      <w:r>
        <w:rPr/>
        <w:t>9. Обсяги та джерела фінансуванн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92"/>
      </w:tblGrid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ерела фінансуванн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 грн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ищний бюдже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31,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Обсяг фінансових ресурсів, необхідних для реалізації заходів Програми, може змінюватися шляхом внесення відповідних змін до бюджету громади впродовж терміну дії Програми</w:t>
      </w:r>
      <w:r>
        <w:rPr>
          <w:b/>
          <w:lang w:val="uk-UA"/>
        </w:rPr>
        <w:t xml:space="preserve"> 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 (далі – Програма) розроблено з урахуванням норм, визначених Указом Президента України від 18 березня 2015 року № 150 «Про додаткові заходи щодо соціального захисту учасників антитерористичної операції», Законами України «Про соціальний і правовий захист військовослужбовців та членів їх сімей», «Про статус ветеранів війни, гарантії їх соціального захисту».</w:t>
      </w:r>
    </w:p>
    <w:p>
      <w:pPr>
        <w:pStyle w:val="15"/>
        <w:spacing w:lineRule="auto" w:line="240" w:before="120" w:after="0"/>
        <w:ind w:left="0" w:right="0" w:firstLine="567"/>
        <w:jc w:val="center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b/>
          <w:szCs w:val="28"/>
        </w:rPr>
        <w:t>2. Визначення проблеми, на розв’язання якої спрямована Програма</w:t>
      </w:r>
    </w:p>
    <w:p>
      <w:pPr>
        <w:pStyle w:val="Normal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lang w:val="uk-UA"/>
        </w:rPr>
        <w:t>У зв’язку з продовженням подій, пов’язаних із збройною агресією в країні зростає кількість сімей, які опинились у складних життєвих обставинах, погіршується їх матеріальне і морально-психологічне становище. У зв’язку з військовим конфліктом громадяни зазнали не тільки людських втрат, а і значних психологічних та суспільних деформацій. Програма – це комплекс заходів, що здійснюються на місцевому рівні з метою фінансової підтримки місцевих мешканців - членів сімей загиблих учасників бойових дій, поранених та зниклих безвісти, що брали участь у захисті батьківщини від збройної агресії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рамках Програми передбачається надання допомоги членам сімей або членам родин, загиблих військовослужбовців з метою вирішення питань матеріально-побутового характеру.</w:t>
      </w:r>
    </w:p>
    <w:p>
      <w:pPr>
        <w:pStyle w:val="41"/>
        <w:shd w:fill="auto" w:val="clear"/>
        <w:spacing w:lineRule="auto" w:line="240" w:before="120" w:after="0"/>
        <w:ind w:firstLine="567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та основні завдання Програми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 підвищення рівня соціального захисту членів сімей загиблих військовослужбовців, які загинули під час виконання бойових дій, поранених та зниклих безвісти, підтримання їх належного морально-психологічного та матеріального стану, виявлення гуманізму та співчуття сім’ям загиблих, запобігання потраплянню сімей у категорію тих, що перебувають у складних життєвих обставинах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бойових дій та членів їх родин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Програми: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1) надання матеріальної допомоги сім’ям загиблих військовослужбовців, реалізація заходів моральної підтримки таких сімей;</w:t>
      </w:r>
    </w:p>
    <w:p>
      <w:pPr>
        <w:pStyle w:val="TextBody"/>
        <w:spacing w:before="120" w:after="0"/>
        <w:ind w:firstLine="567"/>
        <w:jc w:val="both"/>
        <w:rPr/>
      </w:pPr>
      <w:r>
        <w:rPr>
          <w:szCs w:val="28"/>
          <w:lang w:val="uk-UA"/>
        </w:rPr>
        <w:t>2) надання матеріальної допомоги військовослужбовцям, які отримали поранення;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) проведення заходів присвячених героїзму захисників держави;</w:t>
      </w:r>
    </w:p>
    <w:p>
      <w:pPr>
        <w:pStyle w:val="TextBody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) вшанування пам'яті загиблих учасників бойових ді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прямки реалізації Програми наведено у додатку до неї.</w:t>
      </w:r>
    </w:p>
    <w:p>
      <w:pPr>
        <w:pStyle w:val="TextBody"/>
        <w:spacing w:before="120" w:after="0"/>
        <w:ind w:firstLine="567"/>
        <w:jc w:val="center"/>
        <w:rPr/>
      </w:pPr>
      <w:r>
        <w:rPr>
          <w:b/>
          <w:bCs/>
          <w:szCs w:val="28"/>
          <w:lang w:val="uk-UA"/>
        </w:rPr>
        <w:t>4. Очікувані результат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визначених Програмою заходів підвищить рівень соціального захисту, поліпшить соціально-психологічний мікроклімат в родинах сімей загиблих військовослужбовців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Також виконання </w:t>
      </w:r>
      <w:r>
        <w:rPr>
          <w:color w:val="262626"/>
          <w:szCs w:val="28"/>
          <w:lang w:val="uk-UA"/>
        </w:rPr>
        <w:t>заходів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Cs w:val="28"/>
          <w:lang w:val="uk-UA"/>
        </w:rPr>
        <w:t>5. Ресурсне забезпечення реалізації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Реалізація завдань Програми здійснюється шляхом фінансування відповідно до чинного законодавства за рахунок бюджету територіальної громади, а також, благодійної (спонсорської) допомоги та з інших джерел не заборонених законодавством.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Координація та контроль за реалізацією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ординація заходів Програми здійснюється виконавчим комітетом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иконання Програми покладається на відділ соціального захисту населення селищної рад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Програми здійснюється постійною комісіє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pacing w:before="120" w:after="0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Cs w:val="28"/>
                <w:lang w:val="uk-UA"/>
              </w:rPr>
              <w:t>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iCs/>
          <w:szCs w:val="28"/>
          <w:lang w:val="uk-UA"/>
        </w:rPr>
        <w:t>ОСНОВНІ ЗАХОДИ ПРОГРАМИ</w:t>
        <w:br/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</w:p>
    <w:p>
      <w:pPr>
        <w:pStyle w:val="Normal"/>
        <w:spacing w:before="120" w:after="0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366"/>
        <w:gridCol w:w="4377"/>
        <w:gridCol w:w="2541"/>
        <w:gridCol w:w="1695"/>
        <w:gridCol w:w="1694"/>
        <w:gridCol w:w="1552"/>
      </w:tblGrid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напрямку реалізації (завдання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елік заходів прогр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конавц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жерела фінансу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бсяги фінансування, тис. г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дання одноразової матеріальної допомоги членам сімей загиблих, померлих військовослужбовців в сумі 20000 гривень (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 xml:space="preserve">ятники та інше)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ве забезпечення членів сімей загиблих, померлих військовослужбовців при похованні: -ритуальним пакетом (домовина, хрест, покривало, простирадло, подушка, рушники до 150 од., інша ритуальна атрибутика) в сумі до 15000 гривень; -хлібобулочними виробами до 150 од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ходи матеріальної допомог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адання одноразової матеріальної допомоги при поранені військовослужбовця до 10000 гривен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а підтримка поранених військовослужбовців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оди матеріальної допомог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ання матеріальної допомоги членам сімей загиблих, зниклих безвісти, які знаходяться у полоні військовослужбовців в сумі 7000 гривень (підставою для одержання матеріальної допомоги є сповіщення, яке вручене територіальним відділом ТЦК та С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 (відділ соціального захисту населення, відділ бухгалтерського обліку та звітност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ріальна підтримка сімей військовослужбовців, які зникли безвіст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ий захис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езення військовослужбовців учасників бойових дій в реабілітаційні заклади, а також перевезення членів сімей загиблих до місць захоронення загиблих (придбання паливно-мастильних матеріалів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тримка військовослужбовців та сімей військовослужбовців, які загинул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нспортування тіла загиблого військовослужбовця до місця захоронення на території громад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паливно-мастильних матеріалів – 52000 грн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, техобслуговування та страхування автомобіля – 4500,00 гр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ня поховання з почестями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жавних прапорів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евих підставок для встановлення прапорів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ерев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них древок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кової продукції, лампадо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законодавств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ридбання і встановлення пам’ятних, меморіальних табличок на фасадах окремих установ, пов’язаних з життєвим шляхом загиблих учасників бойових дій, придбання будівельних матеріалів та виконання робіт по облаштуванню місць встановлення меморіальних табличо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влення (підтримка в належному естетичному стані) Меморіальної композиції, присвяченої вшануванню пам’яті загиблих учасників бойових дій в смт Нова Ушиц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відділ культури, туризму та з питань засобів масової інформації, ГП «Комунальник»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паливо-мастильних матеріалів для: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часті делегації громади у церемонії поховання загиблих військовослужбовців громади за межами територіальної громад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відвідування членами сімей могил загиблих військовослужбовців, які похоронені за межами територіальної громади (один раз на рік)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участі в заходах за межами громади, присвячених героїзму захисників Україн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У «Центр надання соціальних послуг», відділ освіти, молоді та спор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</w:t>
            </w:r>
            <w:r>
              <w:rPr>
                <w:sz w:val="24"/>
              </w:rPr>
              <w:t>’</w:t>
            </w:r>
            <w:r>
              <w:rPr>
                <w:sz w:val="24"/>
                <w:lang w:val="uk-UA"/>
              </w:rPr>
              <w:t>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чальник відділу соціального захисту населення</w:t>
        <w:br/>
      </w:r>
      <w:r>
        <w:rPr>
          <w:b/>
          <w:bCs/>
          <w:szCs w:val="28"/>
          <w:lang w:val="uk-UA"/>
        </w:rPr>
        <w:t>Новоушицької селищної ради</w:t>
        <w:tab/>
        <w:t>Юрій ТАНАСІЙЧУК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(секретар) виконавчого комітету                                                Валерій ЗВАРИЧУК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94" w:leader="none"/>
        <w:tab w:val="right" w:pos="9355" w:leader="none"/>
      </w:tabs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Абзац списку1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3:00Z</dcterms:created>
  <dc:creator>user</dc:creator>
  <dc:description/>
  <cp:keywords/>
  <dc:language>en-US</dc:language>
  <cp:lastModifiedBy>User</cp:lastModifiedBy>
  <cp:lastPrinted>2024-11-19T09:25:00Z</cp:lastPrinted>
  <dcterms:modified xsi:type="dcterms:W3CDTF">2024-11-20T06:22:00Z</dcterms:modified>
  <cp:revision>39</cp:revision>
  <dc:subject/>
  <dc:title> </dc:title>
</cp:coreProperties>
</file>