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3 січня 2025 року                                                        с-ще Нова Ушиця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.Громяк., В.Зваричук.,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Ю.Танасійчук., М.Власова., Д. Ковбасю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Солодка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1 грудня 2024 року до 13 січня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лісна Тетяна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вчук Ольга Олександ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іска Людмила Івані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Чайковський Артем Володимир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фтинюк Катерина Григор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грійчук Єфросинія Іван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ранюк Галина Васил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взюк Олександр Василь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жинський Олег Сергійович;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Бурденюк Олег Феодосій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евич Галина Матвії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бата Галина Іван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жанський Дмитро Льв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узіва Клавдія Дмитр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цол Раїса Миколаї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армограй Тетяна Анатол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бровольський Іван Віталій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іцький Юрій Михайл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Єфимук Вячеслав Іван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Єфимук Зінаїда Леонід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йцева Людмила Олексії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варичук Віктор Іван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інчук Василь Василь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ьчук Валентина Володимирівна;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Комарніцька Наталія Олександрівна 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вецький Василь Миколай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йчак Наталія Іван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вцунова Наталія Андрії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люк Сергій Миколайович;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Лісевич Людмила Васил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ісовик Геннадій Михайл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кіянчук Катерина Авакум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йоров Валерій Як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йорова Галина Миколаї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уняк Валентина Пилип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уняк Павло Павл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хевко Раїса Михайл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слов Юрій Віктор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Ольга Терентіївна;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удракова Надія Васил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горняк Надія Васил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чипорук Сергій Іванович 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іцький Василь Євгеній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нченко Микола Володимир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цькова Людмила Миколаї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нік Зінаїда Володимир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ндюк Дмитро Василь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іпак Василь Василь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цький Анатолій Михайл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влюк Людмила Фризантії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єхова Ксенія Захар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ралевич Олександр Володимир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итарчук Олександр Володимирович; 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хонюк Ніна Юхим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окарчук Богдан Вячеславович 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офанюк Леонід Іванович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рклевич Наталія Анатолії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умеляк Марія Григор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хименко Наталія Василі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гольніцька Тетяна Анатоліївна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Залісна Тетяна Іванівна– 20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равчук Ольга Олександрівна– 20 000,00 грн;</w:t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адати матеріальну допомогу у зв’язку з важким матеріальним                                                   становищем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Діска Людмила Іванівна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Чайковський Артем Володимирович– 4 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spacing w:before="1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Надати матеріальну допомогу на лікування: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Афтинюк Катерина Григорівна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Багрійчук Єфросинія Іванівна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Баранюк Галина Василівна– 3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Бевзюк Олександр Васильович– 10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Божинський Олег Сергійович– 10 000,00 грн;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 w:val="false"/>
          <w:sz w:val="28"/>
          <w:szCs w:val="28"/>
        </w:rPr>
        <w:tab/>
        <w:t>Бурденюк Олег Феодосійович– 4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Волосевич Галина Матвіївна– 4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Горбата Галина Іванівна– 3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Горожанський Дмитро Львович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Грузіва Клавдія Дмитрівна– 4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Гуцол Раїса Миколаївна– 4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Дармограй Тетяна Анатолівна– 4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Добровольський Іван Віталійович– 4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Дубіцький Юрій Михайлович– 10 000,00 грн;в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Єфимук Вячеслав Іванович– 3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Єфимук Зінаїда Леонідівна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Зайцева Людмила Олексіївна– 3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Зваричук Віктор Іванович– 4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Зінчук Василь Васильович– 4 000,00 грн;</w:t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Ковальчук Валентина Володимирівна– 3 000,00 грн;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 w:val="false"/>
          <w:sz w:val="28"/>
          <w:szCs w:val="28"/>
        </w:rPr>
        <w:tab/>
        <w:t>Комарніцька Наталія Олександрівна  – 3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Кравецький Василь Миколайович  – 3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Крайчак Наталія Іванівна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Кривцунова Наталія Андріївна 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Лелюк Сергій Миколайович–– 3 000,00 грн;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 w:val="false"/>
          <w:sz w:val="28"/>
          <w:szCs w:val="28"/>
        </w:rPr>
        <w:tab/>
        <w:t>Лісевич Людмила Василівна– 4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Лісовик Геннадій Михайлович – 4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Лукіянчук Катерина Авакумівна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Майоров Валерій Якович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Майорова Галина Миколаївна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Маруняк Валентина Пилипівна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Маруняк Павло Павлович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Мархевко Раїса Михайлівна– 3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Маслов Юрій Вікторович– 1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Мельник Ольга Терентіївна– 2 000,00 грн;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 w:val="false"/>
          <w:sz w:val="28"/>
          <w:szCs w:val="28"/>
        </w:rPr>
        <w:tab/>
        <w:t>Мудракова Надія Василівна– 4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Нагорняк Надія Василівна– 4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Нечипорук Сергій Іванович– 10 000,00 грн;в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Новіцький Василь Євгенійович – 3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Панченко Микола Володимирович– 1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Процькова Людмила Миколаївна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Резнік Зінаїда Володимирівна– 4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Риндюк Дмитро Васильович – 3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Ріпак Василь Васильович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Руцький Анатолій Михайлович  – 3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Савлюк Людмила Фризантіївна – 3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Смєхова Ксенія Захарівна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Таралевич Олександр Володимирович– 4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 xml:space="preserve">Титарчук Олександр Володимирович– 2 000,00 грн; 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Тихонюк Ніна Юхимівна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Токарчук Богдан Вячеславович–  10 000,00 грн;в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Трофанюк Леонід Іванович  – 3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Церклевич Наталія Анатоліївна– 3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Шумеляк Марія Григорівна 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Юхименко Наталія Василівна– 2 000,00 грн;</w:t>
      </w:r>
    </w:p>
    <w:p>
      <w:pPr>
        <w:pStyle w:val="TextBodyIndent"/>
        <w:spacing w:before="120" w:after="0"/>
        <w:ind w:left="0" w:right="0" w:firstLine="708"/>
        <w:rPr/>
      </w:pPr>
      <w:r>
        <w:rPr>
          <w:b w:val="false"/>
          <w:bCs w:val="false"/>
          <w:sz w:val="28"/>
          <w:szCs w:val="28"/>
        </w:rPr>
        <w:t>Ягольніцька Тетяна Анатоліївна– 2 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9» проти «-» утримались «-»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2:00Z</dcterms:created>
  <dc:creator>admin</dc:creator>
  <dc:description/>
  <dc:language>en-US</dc:language>
  <cp:lastModifiedBy>User</cp:lastModifiedBy>
  <cp:lastPrinted>2025-01-14T08:22:00Z</cp:lastPrinted>
  <dcterms:modified xsi:type="dcterms:W3CDTF">2025-01-22T11:58:00Z</dcterms:modified>
  <cp:revision>3</cp:revision>
  <dc:subject/>
  <dc:title>w</dc:title>
</cp:coreProperties>
</file>