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ів на вчинення правочинів щодо нерухомого майна ЧЕКМАН Олені Вячеслав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56, 203, 242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матері дітей – ЧЕКМАН Олени Вячеславівни </w:t>
      </w:r>
      <w:r>
        <w:rPr>
          <w:szCs w:val="28"/>
          <w:lang w:val="uk-UA"/>
        </w:rPr>
        <w:t>про надання дозволу на вчинення правочинів щодо нерухомого майна</w:t>
      </w:r>
      <w:r>
        <w:rPr>
          <w:szCs w:val="28"/>
          <w:lang w:val="uk-UA" w:eastAsia="ru-RU"/>
        </w:rPr>
        <w:t xml:space="preserve"> та свідоцтво про смерть батька дітей – ЧЕКМАНА Сергія Михайл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рішення комісії з питань захисту прав дитини виконавчого комітету селищної ради від 26 вересня №3, протокол засідання комісії №10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Надати законному представнику дітей, матері – ЧЕКМАН Олені Вяче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представлення інтересів малолітніх дітей: ЧЕКМАН Олександри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ЧЕКМАН Марії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, при відчуженні (укладенні договору купівлі-продажу) по 1/3 частці у праві власності на земельну ділянку на кожну дитину, цільове призначення - для індивідуального садівництва,:</w:t>
      </w:r>
      <w:r>
        <w:rPr>
          <w:i/>
          <w:szCs w:val="28"/>
          <w:lang w:val="uk-UA" w:eastAsia="ru-RU"/>
        </w:rPr>
        <w:t xml:space="preserve"> (персональні дані)</w:t>
      </w:r>
      <w:r>
        <w:rPr>
          <w:szCs w:val="28"/>
          <w:lang w:val="uk-UA" w:eastAsia="ru-RU"/>
        </w:rPr>
        <w:t xml:space="preserve">, площею 0,7714 га, яка розташована за адресою: Хмельницька область, Новоушицький район, Березівська сільська рада, за умови одночасного придбання (укладення договору купівлі-продажу) по 1/2 частці земельної ділянки на кожну дитину, цільове призначення - для ведення особистого селянського господарств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площею 2,0000 га, яка розташована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 xml:space="preserve">2. Надати законному представнику дітей, матері – ЧЕКМАН Олені Вячеславі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дозвіл на представлення інтересів малолітніх дітей: ЧЕКМАН Олександри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ЧЕКМАН Марії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ри набутті права власності (укладенні договору купівлі-продажу) по 1/2 частці земельної ділянки на кожну дитину, цільове призначення - для ведення особистого селянського господарства, кадастровий номер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площею 2,0000 га, яка розташована за адресою: Хмельницька область, Старокостянтинівський район, за межами населених пунктів Немиринецької сільської ради  на ім’я дітей: ЧЕКМАН Олександри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ЧЕКМАН Марії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Start w:id="0" w:name="_Hlk131761666"/>
      <w:r>
        <w:rPr>
          <w:szCs w:val="28"/>
          <w:lang w:val="uk-UA" w:eastAsia="ru-RU"/>
        </w:rPr>
        <w:t xml:space="preserve">Права малолітніх дітей: ЧЕКМАН Олександри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 xml:space="preserve">, та ЧЕКМАН Марії Сергіївни, </w:t>
      </w:r>
      <w:r>
        <w:rPr>
          <w:i/>
          <w:szCs w:val="28"/>
          <w:lang w:val="uk-UA" w:eastAsia="ru-RU"/>
        </w:rPr>
        <w:t>(персональні дані)</w:t>
      </w:r>
      <w:r>
        <w:rPr>
          <w:szCs w:val="28"/>
          <w:lang w:val="uk-UA" w:eastAsia="ru-RU"/>
        </w:rPr>
        <w:t>не порушуються, оскільки при вчиненні правочину щодо нерухомого майна гарантується збереження їх права на нерухоме майно.</w:t>
      </w:r>
      <w:bookmarkEnd w:id="0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</w:t>
      </w:r>
      <w:r>
        <w:rPr>
          <w:szCs w:val="28"/>
          <w:lang w:val="uk-UA" w:eastAsia="ru-RU"/>
        </w:rPr>
        <w:t>3.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8:00Z</dcterms:created>
  <dc:creator>Игорь</dc:creator>
  <dc:description/>
  <dc:language>en-US</dc:language>
  <cp:lastModifiedBy>User</cp:lastModifiedBy>
  <cp:lastPrinted>2024-07-09T17:37:00Z</cp:lastPrinted>
  <dcterms:modified xsi:type="dcterms:W3CDTF">2024-10-02T06:30:00Z</dcterms:modified>
  <cp:revision>3</cp:revision>
  <dc:subject/>
  <dc:title/>
</cp:coreProperties>
</file>