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ІСЛАМОВІЙ Наталії Михайл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матері дитини – ІСЛАМОВОЇ Наталії Михайлівни про надання дозволу на вчинення правочину щодо нерухомого майна, свідоцтво про смерть батька дитини – КУКУРЕНЧУКА Олександра Івановича, серія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видане Новоушицькою селищною радою 09 січня 2024 року, актовий запис №5, подання служби у справах дітей селищної ради від 13 лютого 2025 року №02-09/21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. Надати дозвіл законному представнику дитини – ІСЛАМОВІЙ Наталії Михайлі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представляти інтереси малолітньої доньки – КУКУРЕНЧУК Маргарити Олександр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при укладенні договору оренди земельної ділянки для ведення товарного сільськогосподарського виробництва площею 1, 7212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та земельної ділянки для ведення товарного сільськогосподарського виробництва площею 1, 5763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які перебувають у власності дитини та знаходяться на території колишньої Отроківської сільської ради Кам’янець-Подільського (колишнього Новоушицького) району Хмельницької області, від імені малолітньої доньки - КУКУРЕНЧУК Маргарити Олександрівни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Права малолітньої КУКУРЕНЧУК Маргарити Олександрівни не порушуються, так як земельні ділянки залишаються у ї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2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 xml:space="preserve">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DejaVu Sans" w:cs="FreeSans;Times New Roman"/>
          <w:b/>
          <w:b/>
          <w:bCs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b/>
          <w:bCs/>
          <w:kern w:val="2"/>
          <w:szCs w:val="28"/>
          <w:lang w:val="uk-UA"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1:00Z</dcterms:created>
  <dc:creator>Игорь</dc:creator>
  <dc:description/>
  <dc:language>en-US</dc:language>
  <cp:lastModifiedBy>User</cp:lastModifiedBy>
  <cp:lastPrinted>2024-12-27T15:57:00Z</cp:lastPrinted>
  <dcterms:modified xsi:type="dcterms:W3CDTF">2025-02-17T12:32:00Z</dcterms:modified>
  <cp:revision>4</cp:revision>
  <dc:subject/>
  <dc:title/>
</cp:coreProperties>
</file>