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Новоушицької селищної ради від 20 січня 2022 року №39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 11, 34, 40, 42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>враховуючи вирок</w:t>
      </w:r>
      <w:r>
        <w:rPr>
          <w:shd w:fill="FFFFFF" w:val="clear"/>
          <w:lang w:val="uk-UA"/>
        </w:rPr>
        <w:t xml:space="preserve"> Новоушицького районного суду Хмельницької області від 19 грудня 2024 року у Справі №680/355/24 про призначення (ХХХХХХХХХХ) остаточного покарання у виді позбавлення волі на строк 4(чотири) роки 1(один) місяць, ухвалу Хмельницького апеляційного суду від 24 березня 2025 року у Справі №680/355/24 про залишення без змін вироку Новоушицького районного суду Хмельницької області від 19 грудня 2024 року, ухвалений щодо (ХХХХХХХХХХ), розпорядження Новоушицького районного суду Хмельницької області від 07.04.2025 року №1-кп/680/30/24, №680/355/24/855/2025 про виконання судового рішення, що набрало законної сил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Внести зміни до рішення виконавчого комітету Новоушицької селищної ради від 20 січня 2022 року №392 «Про надання статусу дитини, позбавленої батьківського піклування, </w:t>
      </w:r>
      <w:r>
        <w:rPr>
          <w:shd w:fill="FFFFFF" w:val="clear"/>
          <w:lang w:val="uk-UA"/>
        </w:rPr>
        <w:t xml:space="preserve">(ХХХХХХХХХХ) </w:t>
      </w:r>
      <w:r>
        <w:rPr>
          <w:szCs w:val="28"/>
          <w:lang w:val="uk-UA" w:eastAsia="ru-RU"/>
        </w:rPr>
        <w:t>та влаштування її в заклад», а саме: у преамбулі рішення слова «</w:t>
      </w:r>
      <w:r>
        <w:rPr>
          <w:szCs w:val="28"/>
          <w:lang w:val="uk-UA"/>
        </w:rPr>
        <w:t>висновку лікарсько-консультативної комісії закладу охорони здоров’я про наявність у матері дитини тривалої хвороби, яка перешкоджає виконанню батьківських обов’язків, виданого  Комунальним некомерційним підприємством «Хмельницький обласний медичний центр психічного здоров’я» 18 січня 2022 року №134</w:t>
      </w:r>
      <w:r>
        <w:rPr>
          <w:shd w:fill="FFFFFF" w:val="clear"/>
          <w:lang w:val="uk-UA"/>
        </w:rPr>
        <w:t>» замінити словами: «вироку Новоушицького районного суду Хмельницької області від 19 грудня 2024 року у Справі №680/355/24 про призначення (ХХХХХХХХХХ) остаточного покарання у виді позбавлення волі на строк 4(чотири) роки 1(один) місяць, ухвали Хмельницького апеляційного суду від 24 березня 2025 року у Справі №680/355/24 про залишення без змін вироку Новоушицького районного суду Хмельницької області від 19 грудня 2024 року, ухвалений щодо (ХХХХХХХХХХ), розпорядження Новоушицького районного суду Хмельницької області від 07.04.2025 року №1-кп/680/30/24, №680/355/24/855/2025 про виконання судового рішення, що набрало законної сили</w:t>
      </w:r>
      <w:r>
        <w:rPr>
          <w:szCs w:val="28"/>
          <w:lang w:val="uk-UA" w:eastAsia="ru-RU"/>
        </w:rPr>
        <w:t>»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b/>
          <w:b/>
          <w:bCs/>
          <w:szCs w:val="28"/>
          <w:vertAlign w:val="superscript"/>
          <w:lang w:val="uk-UA"/>
        </w:rPr>
      </w:pPr>
      <w:r>
        <w:rPr>
          <w:b/>
          <w:bCs/>
          <w:szCs w:val="28"/>
          <w:vertAlign w:val="superscript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3:00Z</dcterms:created>
  <dc:creator>Игорь</dc:creator>
  <dc:description/>
  <cp:keywords/>
  <dc:language>en-US</dc:language>
  <cp:lastModifiedBy>User</cp:lastModifiedBy>
  <cp:lastPrinted>2023-08-10T11:22:00Z</cp:lastPrinted>
  <dcterms:modified xsi:type="dcterms:W3CDTF">2025-05-26T11:53:00Z</dcterms:modified>
  <cp:revision>4</cp:revision>
  <dc:subject/>
  <dc:title> </dc:title>
</cp:coreProperties>
</file>