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РУСЕЦЬКІЙ Олександрі Олександр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РУСЕЦЬКОЇ Олександри Олександрівни </w:t>
      </w:r>
      <w:r>
        <w:rPr>
          <w:szCs w:val="28"/>
          <w:lang w:val="uk-UA"/>
        </w:rPr>
        <w:t>про надання дозволу на вчинення правочину щодо нерухомого майна</w:t>
      </w:r>
      <w:r>
        <w:rPr>
          <w:szCs w:val="28"/>
          <w:lang w:val="uk-UA" w:eastAsia="ru-RU"/>
        </w:rPr>
        <w:t xml:space="preserve">, заяву матері дитини – КРАВЧУК Ольги Олександрівни про надання згоди на вчинення правочину щодо нерухомого майна та свідоцтво про смерть батька дитини – КРАВЧУКА Артура Миколайовича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виданого Новоушицькою селищною радою 25 грудня 2024 року, подання служби у справах дітей селищної ради від 30 квітня 2025року №02-09/52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РУСЕЦЬКІЙ Олександрі Олександрівні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</w:t>
      </w:r>
      <w:bookmarkStart w:id="0" w:name="_Hlk131761666"/>
      <w:r>
        <w:rPr>
          <w:szCs w:val="28"/>
          <w:lang w:val="uk-UA" w:eastAsia="ru-RU"/>
        </w:rPr>
        <w:t xml:space="preserve">дозвіл на укладення договору дарування житлового будинку з господарськими будівлями та спорудами, які належать їй на праві власності та знаходяться за адресою: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та право користування якими мають її малолітні внуки: КРАВЧУК Олексій Артурович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та КРАВЧУК Павло Артурович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на ім’я її доньки – КРАВЧУК Ольги Олександрівни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жительки 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рава малолітнього КРАВЧУКА Олексія Артуровича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 xml:space="preserve">, та КРАВЧУКА Павла Артуровича, </w:t>
      </w:r>
      <w:r>
        <w:rPr>
          <w:rFonts w:eastAsia="Arial Unicode MS"/>
          <w:i/>
          <w:szCs w:val="28"/>
          <w:lang w:val="uk-UA" w:eastAsia="uk-UA"/>
        </w:rPr>
        <w:t>(персональні дані)</w:t>
      </w:r>
      <w:r>
        <w:rPr>
          <w:szCs w:val="28"/>
          <w:lang w:val="uk-UA" w:eastAsia="ru-RU"/>
        </w:rPr>
        <w:t>, не порушуються, так як житловий будинок з господарськими будівлями та спорудами залишаються у їхньому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761"/>
      <w:gridCol w:w="761"/>
      <w:gridCol w:w="3084"/>
      <w:gridCol w:w="766"/>
      <w:gridCol w:w="800"/>
      <w:gridCol w:w="1553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6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5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1:00Z</dcterms:created>
  <dc:creator>Игорь</dc:creator>
  <dc:description/>
  <cp:keywords/>
  <dc:language>en-US</dc:language>
  <cp:lastModifiedBy>User</cp:lastModifiedBy>
  <cp:lastPrinted>2024-05-10T13:56:00Z</cp:lastPrinted>
  <dcterms:modified xsi:type="dcterms:W3CDTF">2025-05-26T12:11:00Z</dcterms:modified>
  <cp:revision>4</cp:revision>
  <dc:subject/>
  <dc:title> </dc:title>
</cp:coreProperties>
</file>