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утворення комісії  з комплексного  визначення  ступеня індивідуальних потреб особи, яка потребує надання соціальних послуг з догляду на непрофесійній основі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4, пунктом 3 частини четвертої статті 42, статтями 51-53, частиною шостою статті 59 Закону України “Про місцеве самоврядування в Україні”,   Законом України “Про соціальні послуги”, відповідно до постанови Кабінету Міністрів України від 23 вересня 2020 р. № 859 «Деякі питання призначення і виплати компенсації фізичним особам, які надають соціальні послуги з догляду на непрофесійній основі» (зі змінами)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творити комісію  з комплексного визначення індивідуальних потреб особи, яка потребує надання соціальних послуг на непрофесійній основі у  Новоушицькій селищній територіальній гром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  Затвердити склад комісії з комплексного визначення ступеня індивідуальних потреб особи, яка потребує надання соціальних послуг на непрофесійній основі у Новоушицькій селищній територіальній громаді , згідно з додатком 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  Затвердити Положення про комісію з комплексного визначення ступеня індивідуальних потреб особи, яка потребує надання соціальних послуг на непрофесійній основі у  Новоушицькій селищній територіальній громаді  згідно з додатком 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  Контроль за виконанням цього рішення покласти на заступника селищного голови з питань діяльності виконавчих органів Новоушицької селищної ради Петра Мазу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12-13T17:46:00Z</cp:lastPrinted>
  <dcterms:modified xsi:type="dcterms:W3CDTF">2022-12-14T08:02:00Z</dcterms:modified>
  <cp:revision>35</cp:revision>
  <dc:subject/>
  <dc:title> </dc:title>
</cp:coreProperties>
</file>