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Cs w:val="28"/>
                <w:lang w:val="uk-UA"/>
              </w:rPr>
              <w:t>проведення місячника санітарної очистки та благоустрою території населених пунктів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</w:t>
      </w:r>
      <w:r>
        <w:rPr>
          <w:color w:val="0D0D0D"/>
          <w:shd w:fill="FFFFFF" w:val="clear"/>
          <w:lang w:val="uk-UA"/>
        </w:rPr>
        <w:t>підпунктом 7 пункту «а» частини першої статті 30,</w:t>
      </w:r>
      <w:r>
        <w:rPr>
          <w:bCs/>
          <w:szCs w:val="28"/>
          <w:lang w:val="uk-UA"/>
        </w:rPr>
        <w:t xml:space="preserve">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Cs w:val="28"/>
          <w:lang w:val="uk-UA"/>
        </w:rPr>
        <w:t xml:space="preserve">на виконання розпорядження Кабінету Міністрів України від 31 березня 2010 року № 777-р </w:t>
      </w:r>
      <w:r>
        <w:rPr>
          <w:color w:val="000000"/>
          <w:szCs w:val="28"/>
          <w:lang w:val="uk-UA"/>
        </w:rPr>
        <w:t>«Деякі питання проведення щорічної акції "За чисте довкілля" та дня благоустрою територій населених пунктів»,</w:t>
      </w:r>
      <w:r>
        <w:rPr>
          <w:bCs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з метою покращення санітарного стану території населених пунктів Новоушицької селищної територіальної громади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>Прове</w:t>
      </w:r>
      <w:r>
        <w:rPr>
          <w:bCs/>
          <w:color w:val="000000"/>
          <w:szCs w:val="28"/>
          <w:lang w:val="uk-UA"/>
        </w:rPr>
        <w:t>сти з 24 березня 2025 року до 09 травня 2025 року місячник санітарної очистки та благоустрою території населених пунктів Новоушицької селищної територіальної громади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івникам комунальних підприємств, установ, організацій селищної ради та її виконавчим органам провести санітарну очистку та благоустрій прилеглих, закріплених за ними територій з вивезенням сміття на полігон твердих побутових відходів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color w:val="000000"/>
          <w:szCs w:val="28"/>
          <w:lang w:val="uk-UA"/>
        </w:rPr>
        <w:t>Керівникам підприємств, установ та організацій інших форм власності, рекомендувати провести санітарну очистку та благоустрій прилеглих, закріплених за ними територій, з вивезенням сміття на полігон твердих побутових відходів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оспрозрахунковому підприємству «Комунальник» надавати допомогу у вивезенні сміття  на полігон твердих побутових відходів під час проведення </w:t>
      </w:r>
      <w:r>
        <w:rPr>
          <w:bCs/>
          <w:color w:val="000000"/>
          <w:szCs w:val="28"/>
          <w:lang w:val="uk-UA"/>
        </w:rPr>
        <w:t>місячника санітарної очистки та благоустрою території населених пунктів Новоушицької селищної територіальної громади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приємствам, установам та організаціям різних форм власності під час місячника провести відновлювальні роботи в місцях порушення об’єктів благоустрою (проїжджі частини вулиць, тротуари, газони та зелені зони), здійснити підсів трави та посадку нових дерев та кущів.</w:t>
      </w:r>
    </w:p>
    <w:p>
      <w:pPr>
        <w:pStyle w:val="TextBody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Cs w:val="28"/>
          <w:lang w:val="uk-UA"/>
        </w:rPr>
        <w:t>Відділу освіти, молоді та спорту Новоушицької селищної ради рекомендувати навчальним закладам провести урок природи (довкілля) присвячений місячнику санітарної очистки та благоустрою населених пунктів.</w:t>
      </w:r>
    </w:p>
    <w:p>
      <w:pPr>
        <w:pStyle w:val="TextBody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аростам сіл, селища Новоушицької територіальної громади організувати прибирання території відповідних населених пунктів.</w:t>
      </w:r>
    </w:p>
    <w:p>
      <w:pPr>
        <w:pStyle w:val="TextBody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оловам об'єднань співвласників багатоквартирних будинків організувати прибирання прибудинкових територій у приватному секторі.</w:t>
      </w:r>
    </w:p>
    <w:p>
      <w:pPr>
        <w:pStyle w:val="TextBody"/>
        <w:numPr>
          <w:ilvl w:val="0"/>
          <w:numId w:val="2"/>
        </w:numPr>
        <w:shd w:fill="FDFDFD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color w:val="000000"/>
      <w:sz w:val="28"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4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3-11T11:28:00Z</dcterms:modified>
  <cp:revision>3</cp:revision>
  <dc:subject/>
  <dc:title> </dc:title>
</cp:coreProperties>
</file>