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на організацію поховання військовослужбов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участі громадян у церемонії поховання загиблого військовослужбовця громади в межах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кошторис витрат для підвезення жителів громади з с. Мала Стружка (2 автобуси) та с. Жабинці (1 автобус) до кладовища с-ща Нової Ушиці  (урочище «Трихів ліс»), на траурну церемонію поховання загиблого військовослужбовця Стащенка Дениса </w:t>
      </w:r>
      <w:r>
        <w:rPr>
          <w:bCs/>
          <w:color w:val="000000"/>
          <w:szCs w:val="28"/>
          <w:lang w:val="uk-UA"/>
        </w:rPr>
        <w:t xml:space="preserve">Ігоровича </w:t>
      </w:r>
      <w:r>
        <w:rPr>
          <w:bCs/>
          <w:szCs w:val="28"/>
          <w:lang w:val="uk-UA"/>
        </w:rPr>
        <w:t xml:space="preserve">(уродженця с. Мала Стружка), що відбудеться 17 лютого 2025 року 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02.2025  № 17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для участі громадян у церемонії поховання загиблого військовослужбовця Стащенка Дениса Ігоровича (уродженця с. Мала Стружка), що відбудеться 17 лютого 2025 року в с-щі Нова Ушиця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 41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2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9:00Z</dcterms:created>
  <dc:creator>Игорь</dc:creator>
  <dc:description/>
  <dc:language>en-US</dc:language>
  <cp:lastModifiedBy>User</cp:lastModifiedBy>
  <cp:lastPrinted>2025-02-26T10:39:00Z</cp:lastPrinted>
  <dcterms:modified xsi:type="dcterms:W3CDTF">2025-02-26T08:39:00Z</dcterms:modified>
  <cp:revision>2</cp:revision>
  <dc:subject/>
  <dc:title/>
</cp:coreProperties>
</file>