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глянувши звернення ФОП КОВАЛЬСЬКОГО Петра Петровича про надання дозволу на розміщення (встановлення)  двох зблокованих тимчасових споруд, а також розглянувши схему прив'язки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ФОП КОВАЛЬСЬКОМУ Петру Петровичу на розміщення (встановлення) двох зблокованих тимчасових споруд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 xml:space="preserve">2  </w:t>
      </w:r>
      <w:r>
        <w:rPr>
          <w:bCs/>
          <w:szCs w:val="28"/>
          <w:lang w:val="uk-UA"/>
        </w:rPr>
        <w:t>кожна, для здійснення підприємницької діяльності по вулиці Ринкова б/н в селищі Нова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у особу підприємця, якій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ів прив’язки тимчасових споруд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ів прив’язки, після їх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ів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ої споруди та відповідного технологічного обладнання, що використовується разом з тимчасовими спорудами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4:00Z</dcterms:created>
  <dc:creator>Игорь</dc:creator>
  <dc:description/>
  <cp:keywords/>
  <dc:language>en-US</dc:language>
  <cp:lastModifiedBy>User</cp:lastModifiedBy>
  <cp:lastPrinted>2021-10-13T09:31:00Z</cp:lastPrinted>
  <dcterms:modified xsi:type="dcterms:W3CDTF">2025-01-20T08:12:00Z</dcterms:modified>
  <cp:revision>6</cp:revision>
  <dc:subject/>
  <dc:title> </dc:title>
</cp:coreProperties>
</file>