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09 травня 2025 року № 5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КОЛОМІЙЦЯ Дмитра Руслановича,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ий має статус дитини-сироти та перебуває на обліку в службі у справах дітей Новоушицької селищної ради і знаходиться під опікою ТОЛУБІЦЬКОЇ Людмили Василівни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>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ЛОМІЙЦЯ Дмитра Руслановича рахувати на квартирному обліку та соціальному квартирному обліку з 22 трав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2:00Z</dcterms:created>
  <dc:creator>Игорь</dc:creator>
  <dc:description/>
  <dc:language>en-US</dc:language>
  <cp:lastModifiedBy>User</cp:lastModifiedBy>
  <cp:lastPrinted>2024-11-22T09:42:00Z</cp:lastPrinted>
  <dcterms:modified xsi:type="dcterms:W3CDTF">2025-05-19T06:23:00Z</dcterms:modified>
  <cp:revision>3</cp:revision>
  <dc:subject/>
  <dc:title/>
</cp:coreProperties>
</file>