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 четвертої сесії селищної ради</w:t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сімдесят четвертої (LXXIV) сесії Новоушицької селищної ради VІІІ скликання, визначеного розпорядженням селищного голови від 04 квітня 2025 року № 41/2025-р «Про скликання сімдесят четвертої сесії селищної ради» нові питання: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передачу майна комунальної власності»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надання дозволу на розроблення технічної документації із землеустрою щодо поділу земельної ділянки»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надання дозволу на розроблення проєкту землеустрою щодо відведення земельної ділянки у власність»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затвердження проєктів землеустрою щодо відведення земельних ділянок зі зміною їх виду цільового призначення»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розірвання договору про встановлення особистого строкового земельного сервітуту»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проведення громадського обговорення щодо перейменування вулиці в с. Каскада Кам’янець-Подільського району Хмельницької області»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окремих рішень Новоушицької селищної ради»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У зв’язку з цим, порядок денний сімдесят четвертої (LXXIV) сесії Новоушицької селищної ради викласти у новій редакції (додається)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питань порядку денного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04 квітня 2025 року № 41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1 квітня 2025 року № 47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четвертої (LXХІV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кріплення територій обслуговування за закладами освіти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концепцію індустріального парку «НОВА СИНЕРДЖИ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договору про встановлення особистого строкового земельного сервітут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у про встановлення особистого строкового земельного сервітут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йменування вулиці в с. Філянівка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окремих рішень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4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7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4:00Z</dcterms:created>
  <dc:creator>Игорь</dc:creator>
  <dc:description/>
  <cp:keywords/>
  <dc:language>en-US</dc:language>
  <cp:lastModifiedBy>Kostyuchenko Viktor</cp:lastModifiedBy>
  <cp:lastPrinted>2025-04-10T11:25:00Z</cp:lastPrinted>
  <dcterms:modified xsi:type="dcterms:W3CDTF">2025-04-11T10:36:00Z</dcterms:modified>
  <cp:revision>3</cp:revision>
  <dc:subject/>
  <dc:title> </dc:title>
</cp:coreProperties>
</file>