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статтею 20 Закону України «Про автомобільні дороги», з метою покращення транспортної доступності до населених пунктів та умов експлуатації автомобільних доріг загального користування державного значення на території Новоушицької селищної територіальної громади, розглянувши листи </w:t>
      </w:r>
      <w:r>
        <w:rPr>
          <w:bCs/>
          <w:iCs/>
          <w:szCs w:val="28"/>
          <w:lang w:val="uk-UA"/>
        </w:rPr>
        <w:t>Служби відновлення та розвитку інфраструктури у Хмельницькій області від 03 березня 2025 року № 167 та від 13 березня 2025 року № 34/09 223 12/,</w:t>
      </w:r>
      <w:r>
        <w:rPr>
          <w:bCs/>
          <w:szCs w:val="28"/>
          <w:lang w:val="uk-UA"/>
        </w:rPr>
        <w:t xml:space="preserve"> враховуючи рішення виконавчого комітету селищної ради від 15 квітня 2025 року № 111 «Про схвалення проєкту</w:t>
      </w:r>
      <w:r>
        <w:rPr>
          <w:szCs w:val="28"/>
          <w:lang w:val="uk-UA"/>
        </w:rPr>
        <w:t xml:space="preserve"> Програми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Визначити у 2025 році одержувачем коштів бюджету Новоушицької територіальної громади та делегувати функції замовника виконання робіт з утримання та ремонту автомобільних доріг загального користування державного значення на території громади </w:t>
      </w:r>
      <w:r>
        <w:rPr>
          <w:bCs/>
          <w:iCs/>
          <w:szCs w:val="28"/>
          <w:lang w:val="uk-UA"/>
        </w:rPr>
        <w:t>Службу відновлення та розвитку інфраструктури у Хмельницькій обла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Відділу </w:t>
      </w:r>
      <w:r>
        <w:rPr>
          <w:color w:val="0D0D0D"/>
          <w:szCs w:val="28"/>
          <w:lang w:val="uk-UA"/>
        </w:rPr>
        <w:t xml:space="preserve">містобудування, архітектури та економічного розвитку селищної ради, відділу </w:t>
      </w:r>
      <w:r>
        <w:rPr>
          <w:bCs/>
          <w:szCs w:val="28"/>
          <w:lang w:val="uk-UA"/>
        </w:rPr>
        <w:t>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 квітня 2025 року № 10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утримання та ремонту автомобільних доріг загального користування державного значення</w:t>
      </w:r>
      <w:r>
        <w:rPr>
          <w:color w:val="000000"/>
          <w:sz w:val="28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5 рік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Відділ містобудування, архітектури та економічного розвитку селищної ради,</w:t>
            </w:r>
            <w:r>
              <w:rPr>
                <w:rStyle w:val="12"/>
                <w:sz w:val="24"/>
                <w:szCs w:val="24"/>
                <w:u w:val="none"/>
              </w:rPr>
              <w:t xml:space="preserve"> 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Виконавчі органи селищної ради, </w:t>
            </w:r>
            <w:r>
              <w:rPr>
                <w:bCs/>
                <w:iCs/>
                <w:sz w:val="24"/>
                <w:szCs w:val="24"/>
              </w:rPr>
              <w:t>Служба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 xml:space="preserve">, </w:t>
            </w:r>
            <w:r>
              <w:rPr/>
              <w:t>ф</w:t>
            </w:r>
            <w:r>
              <w:rPr>
                <w:sz w:val="24"/>
                <w:szCs w:val="24"/>
              </w:rPr>
              <w:t>ілія «Новоушицький райавтодор» ДП «Хмельницький облавтодор» ВАТ ДАК «Автомобільні дороги України»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Державний бюджет, обласний бюджет, бюджет територіальної громади, кошти </w:t>
            </w:r>
            <w:r>
              <w:rPr>
                <w:bCs/>
                <w:iCs/>
                <w:sz w:val="24"/>
                <w:szCs w:val="24"/>
              </w:rPr>
              <w:t>Служби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>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796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кошти державного бюджет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</w:t>
      </w:r>
      <w:r>
        <w:rPr>
          <w:szCs w:val="28"/>
          <w:lang w:val="uk-UA"/>
        </w:rPr>
        <w:t>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підпункту «в).» пункту 10 частини 1 статті 91 Бюджетного кодексу України, яким передбачено, що до видатків місцевих бюджетів, що можуть здійснюватися з усіх бюджетів, належать видатки на 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r>
        <w:rPr>
          <w:lang w:val="uk-UA"/>
        </w:rPr>
        <w:t>створення безпечних умов дорожнього руху та розвиток дорожньої інфраструктури та забезпечення життєво важливих інтересів населення, об’єктів виробництва, підприємств, установ і організацій незалежно від форми власності та відомчого підпорядкування шляхом поліпшення стану автотранспортного сполуче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вдяки проведенню поточного ремонту існуючої мережі доріг загального користування державного значення Хмельницької області в межах території </w:t>
      </w:r>
      <w:r>
        <w:rPr>
          <w:szCs w:val="28"/>
          <w:lang w:val="uk-UA"/>
        </w:rPr>
        <w:t xml:space="preserve">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Опис пробле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о переліку доріг державного значення, балансоутримувачем яких є Служба відновле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та розвитку інфраструктури у Хмельницькій області та які пролягають в межах Новоушицької селищної територіальної громади є ділянки автошляхів: </w:t>
      </w:r>
      <w:r>
        <w:rPr>
          <w:szCs w:val="28"/>
          <w:lang w:val="uk-UA"/>
        </w:rPr>
        <w:t>Р-86 Гуків – Дунаївці – Могилів-Подільський, Т-06-10 Любар – Хмільник – Лука Барська – Нова Ушиця та Т-23-15 Солобківці – Нова Ушиця, в межах населених пунктів громади – Антонівка, Філянівка, Нова Ушиця, Каскада, Заміхів, Новий Глібів, Струга, Любомирівка, ремонтні роботи на яких не були розпочаті у зв’язку з повномасштабною військовою агресією російської федерації проти України та відсутністю фінанс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 результаті тривалої експлуатації відрізки зазначених автомобільних доріг втратили свою несучу здатність та мають ряд дефектів, які включають: сітку тріщин, напливи, просадки, ямковість, тощо. Виходячи з наявних фінансових можливостей Службою відновлення в межах експлуатаційного утримання здійснюється їх підтримання в проїзному стані у відповідності до вимог нормативів щодо безпеки дорожнього руху, проте, для приведення вказаних шляхів до належного експлуатаційного рівня необхідно провести комплекс робіт з капітального та поточного ремонтів, що в свою чергу потребує значних кошт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ержавний бюджет України на 2025 рік не передбачає коштів на фінансове забезпечення будівництва, реконструкції, капітального та поточного ремонтів автомобільних доріг загального користування державного значення, зокрема, і в межах Хмельницької області. Тому обмежений фінансовий ресурс унеможливлює виконання Службою функцій замовника на виконання ремонту автомобільних доріг загального користування регіонального та територіального значення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Терміни та етапи виконання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Реалізація заходів і завдань Програми запланована протягом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V. Перелік заходів і завдань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им завданням Програми є поточний ремонт доріг, які є складовими автомобільних доріг загального користування державного значення (на умовах співфінансування на договірних засадах). Заходи та завдання Програми наведено у додатку до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VІ. Ресурсн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Фінансування заходів Програми здійснюватиметься за рахунок коштів місцевого та державного бюджетів. Обсяг фінансування місцевого бюджету складає 398,0 тис. грн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II. Організація управління та контролю за виконанням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м розпорядником коштів місцевого бюджету, передбачених на проведення робіт з поточного ремонту автомобільних доріг загального користування державного значення є Новоушицька селищна рада. Одержувачем коштів місцевого бюджету та замовником робіт з поточного ремонту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є Служба відновлення та розвитку інфраструктури у Хмельницькій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шти місцевого бюджету спрямовуються на поточний ремонт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як співфінансування (на договірних засадах). Обсяг співфінансув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 визначається договором про співфінансування відповідних робіт, що укладаються між Новоушицькою селищною радою та Службою відновлення </w:t>
      </w:r>
      <w:r>
        <w:rPr>
          <w:bCs/>
          <w:iCs/>
          <w:szCs w:val="28"/>
          <w:lang w:val="uk-UA"/>
        </w:rPr>
        <w:t>та розвитку інфраструктури у Хмельницькій області</w:t>
      </w:r>
      <w:r>
        <w:rPr>
          <w:szCs w:val="28"/>
          <w:lang w:val="uk-UA"/>
        </w:rPr>
        <w:t>. Перерахування коштів місцевого бюджету на вищевказані цілі здійснюється головним розпорядником коштів на рахунок Служби відновлення та розвитку інфраструктури у Хмельницькій області, відкритий в органах Казначейства. Служба відновлення та розвитку інфраструктури у Хмельницькій області використовує кошти місцевого бюджету відповідно до плану використання бюджетних коштів та несе відповідальність за достовірність розрахунків на фінансування Програми, своєчасну і якісну звітність із використання цих коштів, своєчасне і якісне викон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нтроль за виконанням Програми відповідно до своїх повноважень забезпечують перший заступник селищного голови, відділ </w:t>
      </w:r>
      <w:r>
        <w:rPr>
          <w:color w:val="0D0D0D"/>
          <w:szCs w:val="28"/>
          <w:lang w:val="uk-UA"/>
        </w:rPr>
        <w:t>містобудування, архітектури та економічного розвитку селищної ради,</w:t>
      </w:r>
      <w:r>
        <w:rPr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Програми </w:t>
            </w:r>
            <w:r>
              <w:rPr>
                <w:szCs w:val="28"/>
                <w:lang w:val="uk-UA"/>
              </w:rPr>
              <w:t>утримання та ремонту автомобільних доріг загального користування державного значення</w:t>
            </w:r>
            <w:r>
              <w:rPr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проведення ремонту, експлуатаційного утримання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130"/>
        <w:gridCol w:w="846"/>
        <w:gridCol w:w="2966"/>
        <w:gridCol w:w="4518"/>
        <w:gridCol w:w="1129"/>
        <w:gridCol w:w="1553"/>
        <w:gridCol w:w="1271"/>
        <w:gridCol w:w="8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біт</w:t>
            </w:r>
          </w:p>
        </w:tc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автомобільної дороги загального користування державного значенн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площа ямковості, кв.м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вфінансування, тис. грн,</w:t>
              <w:br/>
              <w:t>у тому числі: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територіальної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Філяні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. Каска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Ст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, Ринкова, Шевченка в с-щі Нова Ушиця, вул. Літнівецька в с. Каска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Шевченка в с. Заміх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23-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бківці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хисників України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1:00Z</dcterms:created>
  <dc:creator>Игорь</dc:creator>
  <dc:description/>
  <cp:keywords/>
  <dc:language>en-US</dc:language>
  <cp:lastModifiedBy>Kostyuchenko Viktor</cp:lastModifiedBy>
  <cp:lastPrinted>2025-04-16T16:50:00Z</cp:lastPrinted>
  <dcterms:modified xsi:type="dcterms:W3CDTF">2025-04-16T13:50:00Z</dcterms:modified>
  <cp:revision>19</cp:revision>
  <dc:subject/>
  <dc:title> </dc:title>
</cp:coreProperties>
</file>