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а переліком згідно з додатком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Набувачами гуманітарної допомоги, визначеної у додатку до цього рішення є: відділ освіти, молоді та спорту Новоушицької селищної ради; комунальне некомерційне підприємство «Новоушицька багатопрофільна лікарня» Новоушицької селищної ради;. комунальне некомерційне підприємство «Новоушицький центр первинної медико-санітарної допомоги» Новоушицької селищної ради; комунальна установа «Центр надання соціальних послуг»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_____________</w:t>
            </w:r>
            <w:r>
              <w:rPr>
                <w:bCs/>
                <w:szCs w:val="28"/>
                <w:lang w:val="uk-UA"/>
              </w:rPr>
              <w:t xml:space="preserve"> № _</w:t>
            </w:r>
            <w:r>
              <w:rPr>
                <w:bCs/>
                <w:szCs w:val="28"/>
                <w:lang w:val="en-US"/>
              </w:rPr>
              <w:t>______________</w:t>
            </w:r>
            <w:r>
              <w:rPr>
                <w:bCs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1"/>
        <w:gridCol w:w="943"/>
        <w:gridCol w:w="985"/>
        <w:gridCol w:w="1585"/>
        <w:gridCol w:w="2461"/>
        <w:gridCol w:w="133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рієнтовна вартість, </w:t>
            </w:r>
            <w:r>
              <w:rPr>
                <w:bCs/>
                <w:sz w:val="24"/>
              </w:rPr>
              <w:t>€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кільні парт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кільні стільці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9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блі для дитячого садка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дичні матеріали (бинти, підгузки, халати, маски, ін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л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карняні ліжка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узійна стійка (вживан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алідний візок (вжив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трац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яг та взуття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роб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илиці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нітарний стілець (вжив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одунк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Игорь</dc:creator>
  <dc:description/>
  <cp:keywords/>
  <dc:language>en-US</dc:language>
  <cp:lastModifiedBy>Kostyuchenko Viktor</cp:lastModifiedBy>
  <cp:lastPrinted>2025-04-09T09:23:00Z</cp:lastPrinted>
  <dcterms:modified xsi:type="dcterms:W3CDTF">2025-04-09T11:59:00Z</dcterms:modified>
  <cp:revision>9</cp:revision>
  <dc:subject/>
  <dc:title> </dc:title>
</cp:coreProperties>
</file>