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пунктом «б» частини 5 статті 1 та статтею 3 Закону України «Про гуманітарну допомогу»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Надати згоду на одержання гуманітарної допомоги з міста Герсбрук (Федеративна Республіка Німеччина) для Новоушицької селищної територіальної громади (Україна) за переліком згідно з додатком. 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Донор гуманітарної допомоги: місто Герсбрук (Федеративна Республіка Німеччи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Отримувач гуманітарної допомоги: Новоушицька селищна рада (Україна)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Набувачами гуманітарної допомоги, визначеної у додатку до цього рішення є: відділ освіти, молоді та спорту Новоушицької селищної ради; комунальне некомерційне підприємство «Новоушицька багатопрофільна лікарня» Новоушицької селищної ради;. комунальне некомерційне підприємство «Новоушицький центр первинної медико-санітарної допомоги» Новоушицької селищної ради; комунальна установа «Центр надання соціальних послуг» Новоушицької селищної р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5. Прийняти гуманітарну допомогу, вказану у додатку до цього рішення, у комунальну власність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освіти, охорони здоров’я, культури,</w:t>
      </w:r>
      <w:r>
        <w:rPr>
          <w:bCs/>
          <w:color w:val="000000"/>
          <w:szCs w:val="28"/>
          <w:lang w:val="uk-UA"/>
        </w:rPr>
        <w:t xml:space="preserve">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квітня 2025 року № 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гуманітарної допомоги з міста Герсбрук (Федеративна Республіка Німеччина) для Новоушицької селищної територіальної громади (Україна), згода на одержання якої надаєтьс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1"/>
        <w:gridCol w:w="943"/>
        <w:gridCol w:w="985"/>
        <w:gridCol w:w="1585"/>
        <w:gridCol w:w="2461"/>
        <w:gridCol w:w="133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№ </w:t>
            </w:r>
            <w:r>
              <w:rPr>
                <w:bCs/>
                <w:sz w:val="24"/>
                <w:lang w:val="uk-UA"/>
              </w:rPr>
              <w:t>з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ймен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иниці вимір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ількі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тримува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абув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Орієнтовна вартість, </w:t>
            </w:r>
            <w:r>
              <w:rPr>
                <w:bCs/>
                <w:sz w:val="24"/>
              </w:rPr>
              <w:t>€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кільні парти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5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кільні стільці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69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блі для дитячого садка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9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едичні матеріали (бинти, підгузки, халати, маски, ін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ал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, КНП «Новоушицька центр ПМСД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ікарняні ліжка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, КНП «Новоушицька центр ПМСД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фузійна стійка (вживан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валідний візок (вжива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атраци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, КНП «Новоушицька центр ПМСД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дяг та взуття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ороб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У «Центр надання соціальних послуг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илиці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, КУ «Центр надання соціальних послуг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анітарний стілець (вжива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,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одунки (вживані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lang w:val="uk-UA"/>
              </w:rPr>
              <w:t>КНП «Новоушицька багатопрофільна лікарня» Новоушицької селищної ради, КУ «Центр надання соціальних послуг» Новоушицької селищної ра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4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Head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Elementoriconlisttext">
    <w:name w:val="elementor-icon-list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1:00Z</dcterms:created>
  <dc:creator>Игорь</dc:creator>
  <dc:description/>
  <cp:keywords/>
  <dc:language>en-US</dc:language>
  <cp:lastModifiedBy>Kostyuchenko Viktor</cp:lastModifiedBy>
  <cp:lastPrinted>2025-04-16T15:42:00Z</cp:lastPrinted>
  <dcterms:modified xsi:type="dcterms:W3CDTF">2025-04-16T12:43:00Z</dcterms:modified>
  <cp:revision>11</cp:revision>
  <dc:subject/>
  <dc:title> </dc:title>
</cp:coreProperties>
</file>