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статтями 12, 40, 116, 118, 120, 121, 122, 186, підпунктом 5 пункту 27 розділу X «Перехідні положення» Земельного кодексу України, статтями 20, 25, 55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подані заяви громадян, селищна рада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1. Затвердити технічні документації із землеустрою щодо встановлення (відновлення) меж земельних (присадибних) ділянок в натурі (на місцевості) громадянам за списком, що додається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2. Передати безоплатно у власність громадянам земельні ділянки зазначені у додатку до цього рішення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3. Взяти до уваги, що земельні ділянки, визначені у додатку до цього рішення перебувають у користуванні громадян, і передаються власнику розташованого на ній жилого будинку, іншої будівлі, споруди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вести державну реєстрацію права приватної власності на земельні ділянки у Державному реєстрі речових прав на нерухоме майно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134" w:top="1190" w:footer="0" w:bottom="141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6521" w:leader="none"/>
        </w:tabs>
        <w:spacing w:before="120" w:after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рішення Новоушицької селищної ради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 __________________року № 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СОК</w:t>
        <w:br/>
        <w:t>громадян, яким затверджено технічну документацію із землеустрою щодо встановлення (відновлення) меж земельних (присадибних) ділянок в натурі (на місцевості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874"/>
        <w:gridCol w:w="4933"/>
        <w:gridCol w:w="4229"/>
        <w:gridCol w:w="2565"/>
        <w:gridCol w:w="969"/>
      </w:tblGrid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земельної ділянк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  <w:t>Балинець Анатолій Миколай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Хмельницька область, Кам’янець-Подільський р-н, с. Вільховець, вулиця Молодіжна,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6823386500:01:006:00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  <w:t>Горобець Василь Іван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Хмельницька область, Кам’янець-Подільський р-н, с. Куражин, вулиця Загородня,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6823384500:01:001:02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  <w:t>Демяник Микола Володимир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Хмельницька область, Кам’янець-Подільський р-н, с-ще Нова Ушиця, вулиця Юності,2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6823355100:01:011:00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0,0715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екіч Ніна Васил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Косиківці, вулиця Центральна,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4000:01:003:00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  <w:t>Коб’ялко Оксана Віталії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Хмельницька область, Кам’янець-Подільський р-н, с. Струга, вулиця Подільська,6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6823389500:01:001:03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  <w:t>Паляруш Галина Степан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Хмельницька область, Кам’янець-Подільський р-н, с. Капустяни, вулиця Шевченка,6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6823383500:01:003:02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  <w:t>Пасічник Галина Володимир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Хмельницька область, Кам’янець-Подільський р-н, с. Струга, вулиця Перемоги,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highlight w:val="yellow"/>
                <w:lang w:val="uk-UA"/>
              </w:rPr>
              <w:t>6823389500:01:003:03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  <w:t>Скуратова Любов Миколаї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uk-UA"/>
              </w:rPr>
              <w:t>Хмельницька область, Кам’янець-Подільський р-н, с. Пилипківці, вулиця Подільська,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6823388000:01:003:017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  <w:t>Талапчук Любов Севастьян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Хмельницька область, Кам’янець-Подільський р-н, с. Пилипи-Хребтіївські, вулиця Молодіжна,11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6823388500:01:002:037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одосьєва Світлана Миколаї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Рудківці, вулиця Хмельницького Б.,2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6500:04:001:04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рова Лідія Олександр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Філянівка, вулиця Вишнева,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55100:02:001:04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2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1134" w:top="1190" w:footer="0" w:bottom="567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Cs/>
        <w:sz w:val="28"/>
        <w:szCs w:val="28"/>
        <w:lang w:val="uk-UA" w:eastAsia="en-US"/>
      </w:rPr>
    </w:pPr>
    <w:r>
      <w:rPr>
        <w:bCs/>
        <w:sz w:val="28"/>
        <w:szCs w:val="28"/>
        <w:lang w:val="uk-UA" w:eastAsia="en-US"/>
      </w:rPr>
      <w:drawing>
        <wp:inline distT="0" distB="0" distL="0" distR="0">
          <wp:extent cx="430530" cy="609600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/>
        <w:b/>
        <w:color w:val="000080"/>
        <w:sz w:val="28"/>
        <w:szCs w:val="28"/>
        <w:lang w:val="uk-UA" w:eastAsia="en-US"/>
      </w:rPr>
    </w:pPr>
    <w:r>
      <w:rPr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 w:val="28"/>
        <w:lang w:val="uk-UA" w:eastAsia="ru-RU"/>
      </w:rPr>
    </w:pPr>
    <w:r>
      <w:rPr>
        <w:b/>
        <w:sz w:val="28"/>
        <w:lang w:val="uk-UA" w:eastAsia="ru-RU"/>
      </w:rPr>
      <w:t>VIII скликанн</w:t>
    </w:r>
    <w:r>
      <w:rPr>
        <w:b/>
        <w:bCs/>
        <w:sz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8"/>
        <w:szCs w:val="28"/>
        <w:lang w:val="uk-UA"/>
      </w:rPr>
    </w:pPr>
    <w:r>
      <w:rPr>
        <w:b/>
        <w:sz w:val="28"/>
        <w:szCs w:val="28"/>
        <w:lang w:val="uk-UA"/>
      </w:rPr>
      <w:t>LХ</w:t>
    </w:r>
    <w:r>
      <w:rPr>
        <w:b/>
        <w:sz w:val="28"/>
        <w:szCs w:val="28"/>
      </w:rPr>
      <w:t>Х</w:t>
    </w:r>
    <w:r>
      <w:rPr>
        <w:b/>
        <w:sz w:val="28"/>
        <w:szCs w:val="28"/>
        <w:lang w:val="en-US"/>
      </w:rPr>
      <w:t>IV</w:t>
    </w:r>
    <w:r>
      <w:rPr>
        <w:b/>
        <w:sz w:val="28"/>
        <w:szCs w:val="28"/>
        <w:lang w:val="uk-UA"/>
      </w:rPr>
      <w:t>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8"/>
        <w:szCs w:val="28"/>
        <w:lang w:val="uk-UA" w:eastAsia="ru-RU"/>
      </w:rPr>
    </w:pPr>
    <w:r>
      <w:rPr>
        <w:b/>
        <w:bCs/>
        <w:sz w:val="28"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16"/>
        <w:lang w:val="uk-UA"/>
      </w:rPr>
    </w:pPr>
    <w:r>
      <w:rPr>
        <w:b/>
        <w:bCs/>
        <w:sz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</w:tr>
  </w:tbl>
  <w:p>
    <w:pPr>
      <w:pStyle w:val="Header"/>
      <w:tabs>
        <w:tab w:val="left" w:pos="0" w:leader="none"/>
        <w:tab w:val="center" w:pos="4677" w:leader="none"/>
        <w:tab w:val="right" w:pos="9355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8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b/>
      <w:bCs/>
      <w:sz w:val="21"/>
      <w:szCs w:val="21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4"/>
      <w:szCs w:val="24"/>
      <w:lang w:val="uk-UA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sz w:val="24"/>
      <w:szCs w:val="24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lang w:val="uk-UA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uk-UA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7z3">
    <w:name w:val="WW8Num7z3"/>
    <w:qFormat/>
    <w:rPr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OpenSymbol;MS Mincho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MS Mincho"/>
    </w:rPr>
  </w:style>
  <w:style w:type="character" w:styleId="WW8Num14z0">
    <w:name w:val="WW8Num14z0"/>
    <w:qFormat/>
    <w:rPr>
      <w:rFonts w:ascii="Symbol" w:hAnsi="Symbol" w:cs="OpenSymbol;MS Mincho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Symbol" w:hAnsi="Symbol" w:cs="OpenSymbol;MS Mincho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MS Mincho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23:00Z</dcterms:created>
  <dc:creator>Олег</dc:creator>
  <dc:description/>
  <cp:keywords/>
  <dc:language>en-US</dc:language>
  <cp:lastModifiedBy>Kostyuchenko Viktor</cp:lastModifiedBy>
  <cp:lastPrinted>2025-02-14T08:05:00Z</cp:lastPrinted>
  <dcterms:modified xsi:type="dcterms:W3CDTF">2025-04-11T11:23:00Z</dcterms:modified>
  <cp:revision>2</cp:revision>
  <dc:subject/>
  <dc:title>У К Р А Ї Н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0158D7FFD448CB69FBFD58382F1DB</vt:lpwstr>
  </property>
  <property fmtid="{D5CDD505-2E9C-101B-9397-08002B2CF9AE}" pid="3" name="KSOProductBuildVer">
    <vt:lpwstr>1033-11.2.0.11537</vt:lpwstr>
  </property>
</Properties>
</file>