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7 квітня 2025 року № 16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4"/>
        <w:gridCol w:w="4933"/>
        <w:gridCol w:w="4229"/>
        <w:gridCol w:w="2565"/>
        <w:gridCol w:w="969"/>
      </w:tblGrid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нець Анатолій Миколай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Молодіжна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1:006:00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обець Василь Іван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уражин, вулиця Загородня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500:01:001:0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мяник Микола Володимирович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-ще Нова Ушиця, вулиця Юності,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1:011:00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715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екіч Ніна Васил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осиківці, вулиця Центральна,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4000:01:003:00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б’ялко Оксана Віталі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Подільська,6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9500:01:001:03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яруш Галина Степа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Шевченка,6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3500:01:003:02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січник Галина Володими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труга, вулиця Перемоги,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6823389500:01:003:03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уратова Любов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а область, Кам’янець-Подільський р-н, с. Пилипківці, вулиця Подільська,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000:01:003:0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лапчук Любов Севастьян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илипи-Хребтіївські, вулиця Молодіжна,1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8500:01:002:03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одосьєва Світлана Миколаї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Хмельницького Б.,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86500:04:001:04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ва Лідія Олександрівн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Філянівка, вулиця Вишнева,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23355100:02:001:04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</w:t>
    </w:r>
    <w:r>
      <w:rPr>
        <w:b/>
        <w:sz w:val="28"/>
        <w:szCs w:val="28"/>
      </w:rPr>
      <w:t>Х</w:t>
    </w:r>
    <w:r>
      <w:rPr>
        <w:b/>
        <w:sz w:val="28"/>
        <w:szCs w:val="28"/>
        <w:lang w:val="en-US"/>
      </w:rPr>
      <w:t>IV</w:t>
    </w:r>
    <w:r>
      <w:rPr>
        <w:b/>
        <w:sz w:val="28"/>
        <w:szCs w:val="28"/>
        <w:lang w:val="uk-UA"/>
      </w:rPr>
      <w:t>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7.04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6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MS Mincho"/>
    </w:rPr>
  </w:style>
  <w:style w:type="character" w:styleId="WW8Num14z0">
    <w:name w:val="WW8Num14z0"/>
    <w:qFormat/>
    <w:rPr>
      <w:rFonts w:ascii="Symbol" w:hAnsi="Symbol" w:cs="OpenSymbol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3:00Z</dcterms:created>
  <dc:creator>Олег</dc:creator>
  <dc:description/>
  <cp:keywords/>
  <dc:language>en-US</dc:language>
  <cp:lastModifiedBy>Kostyuchenko Viktor</cp:lastModifiedBy>
  <cp:lastPrinted>2025-04-16T15:50:00Z</cp:lastPrinted>
  <dcterms:modified xsi:type="dcterms:W3CDTF">2025-04-16T12:50:00Z</dcterms:modified>
  <cp:revision>3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