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від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 xml:space="preserve">7 квітня 2025 року №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вченко Тетяна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2:001:01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9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Марштупа Ган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728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  <w:lang w:val="en-US"/>
              </w:rPr>
              <w:t>6823382700</w:t>
            </w:r>
            <w:r>
              <w:rPr>
                <w:sz w:val="24"/>
                <w:highlight w:val="yellow"/>
                <w:lang w:val="uk-UA"/>
              </w:rPr>
              <w:t>:05:001:0231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,5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Марштупа Ган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728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700:05:001:023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,5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ХХІV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9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4-1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