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ЕЛЬНИКУ Павлу Івановичу дозвіл на розроблення проєкту землеустрою щодо відведення земельної ділянки кадастровий номер 6823387500:03:001:1132 площею 0,4981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ДУДЧАКУ Миколі Миколай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6117 га, кадастровий номер 6823389500:04:002:010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bookmarkStart w:id="0" w:name="_Hlk194046582"/>
      <w:bookmarkStart w:id="1" w:name="_Hlk181347164"/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БІЛИКУ Євгену Феодосійовичу дозвіл на розроблення проєкту землеустрою щодо відведення земельної ділянки кадастровий номер 6823386500:06:001:0085 площею 0,28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533982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  <w:bookmarkEnd w:id="0"/>
      <w:bookmarkEnd w:id="1"/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ГУМЕННОМ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5. Надати дозвіл ПРОНЬ Ларисі Васи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иселок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6. Надати дозвіл МАРЦЕНЮКУ Юрію Олексі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7. Надати дозвіл РЕЗНІК Ніна Григорівна на розроблення проєкту землеустрою щодо відведення земельної ділянки орієнтовною площею 0,39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8. Надати дозвіл РЕЗНІК Ніна Григорівна на розроблення проєкту землеустрою щодо відведення земельної ділянки орієнтовною площею 0,3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.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9. Надати дозвіл ШУРІПІ Лілії Яківні на розроблення проєкту землеустрою щодо відведення земельної ділянки орієнтовною площею 0,0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межах с-ща Нова Ушиця, Новоушицької територіальної громади, Кам’янець-Подільського району, Хмельницької обла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6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4-11T11:16:00Z</dcterms:modified>
  <cp:revision>2</cp:revision>
  <dc:subject/>
  <dc:title/>
</cp:coreProperties>
</file>