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ЕЛЬНИКУ Павлу Івановичу дозвіл на розроблення проєкту землеустрою щодо відведення земельної ділянки кадастровий номер 6823387500:03:001:1132 площею 0,4981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ДУДЧАКУ Миколі Миколай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0,6117 га, кадастровий номер 6823389500:04:002:010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bookmarkStart w:id="0" w:name="_Hlk194046582"/>
      <w:bookmarkStart w:id="1" w:name="_Hlk181347164"/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дати БІЛИКУ Євгену Феодосійовичу дозвіл на розроблення проєкту землеустрою щодо відведення земельної ділянки кадастровий номер 6823386500:06:001:0085 площею 0,2800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2" w:name="_Hlk185339823"/>
      <w:r>
        <w:rPr>
          <w:rFonts w:cs="Times New Roman" w:ascii="Times New Roman" w:hAnsi="Times New Roman"/>
          <w:sz w:val="28"/>
          <w:szCs w:val="28"/>
          <w:lang w:val="uk-UA"/>
        </w:rPr>
        <w:t>з 01.17 земельні ділянки запасу (земельні ділянки, які не надані у власність або користування громадянами чи юридичними особами)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  <w:bookmarkEnd w:id="0"/>
      <w:bookmarkEnd w:id="1"/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ГУМЕННОМУ Василю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ПРОНЬ Ларисі Васил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МАРЦЕНЮКУ Юрію Олексій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РЕЗНІК Ніні Григорівні на розроблення проєкту землеустрою щодо відведення земельної ділянки орієнтовною площею 0,39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РЕЗНІК Ніні Григорівні на розроблення проєкту землеустрою щодо відведення земельної ділянки орієнтовною площею 0,36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Надати дозвіл ШУРІПІ Лідії Яківні на розроблення проєкту землеустрою щодо відведення земельної ділянки орієнтовною площею 0,0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-ща Нова Ушиця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</w:t>
    </w:r>
    <w:r>
      <w:rPr>
        <w:rFonts w:cs="Times New Roman" w:ascii="Times New Roman" w:hAnsi="Times New Roman"/>
        <w:b/>
        <w:bCs/>
        <w:sz w:val="28"/>
        <w:szCs w:val="28"/>
        <w:lang w:val="en-US" w:eastAsia="ar-SA"/>
      </w:rPr>
      <w:t>IV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17.04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6:00Z</dcterms:created>
  <dc:creator>Ира</dc:creator>
  <dc:description/>
  <cp:keywords/>
  <dc:language>en-US</dc:language>
  <cp:lastModifiedBy>Kostyuchenko Viktor</cp:lastModifiedBy>
  <cp:lastPrinted>2025-04-16T15:52:00Z</cp:lastPrinted>
  <dcterms:modified xsi:type="dcterms:W3CDTF">2025-04-16T12:52:00Z</dcterms:modified>
  <cp:revision>4</cp:revision>
  <dc:subject/>
  <dc:title/>
</cp:coreProperties>
</file>