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4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4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4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79-1, 116, 118, 121, 122, 186, підпунктом 5 пункту 27 розділу Х «Перехідні положення» Земе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ЯКУБОВА І.О., та проєкт землеустрою щодо відведення земельної ділянки у власність, враховуючі наявність об’єкта нерухомого майна на земельній ділянці, селищна рада 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ЯКУБОВУ Ігорю Олександровичу проєкт землеустрою щодо відведення у власність земельних ділянок для 01.03-для ведення особистого селянського господарства, площею 0,0800 га (кадастровий номер 6823388500:04:002:0326) по вул. Центральна,61б, в с.Хребтіїв, Новоушицької територіальної громади, Кам’янець-Подільського району, Хмельницької області та площею 0,8500 га (кадастровий номер 6823388500:04:002:0327) по вул. Центральна,61а, в с.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ЯКУБОВУ Ігорю Олександровичу у власність земельні ділянки площею 0,0800 га (кадастровий номер 6823388500:04:002:0326) та площею 0,8500 га (кадастровий номер 6823388500:04:002:0327) для 01.03-для ведення особистого селянського господарства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вести державну реєстрацію права приватної власності на земель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лянку у Державному реєстрі речових прав на нерухоме майно.</w:t>
      </w:r>
    </w:p>
    <w:p>
      <w:pPr>
        <w:pStyle w:val="Normal"/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4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bookmarkStart w:id="0" w:name="_Hlk194665990"/>
    <w:r>
      <w:rPr>
        <w:rFonts w:cs="Times New Roman" w:ascii="Times New Roman" w:hAnsi="Times New Roman"/>
        <w:b/>
        <w:sz w:val="28"/>
        <w:szCs w:val="24"/>
        <w:lang w:val="en-US"/>
      </w:rPr>
      <w:t>LXXIV</w:t>
    </w:r>
    <w:bookmarkEnd w:id="0"/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7.04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0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0:00Z</dcterms:created>
  <dc:creator>Ира</dc:creator>
  <dc:description/>
  <cp:keywords/>
  <dc:language>en-US</dc:language>
  <cp:lastModifiedBy>Kostyuchenko Viktor</cp:lastModifiedBy>
  <cp:lastPrinted>2025-04-16T15:54:00Z</cp:lastPrinted>
  <dcterms:modified xsi:type="dcterms:W3CDTF">2025-04-17T06:52:00Z</dcterms:modified>
  <cp:revision>5</cp:revision>
  <dc:subject/>
  <dc:title/>
</cp:coreProperties>
</file>