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bookmarkStart w:id="0" w:name="_Hlk194398606"/>
      <w:r>
        <w:rPr>
          <w:rFonts w:cs="Times New Roman" w:ascii="Times New Roman" w:hAnsi="Times New Roman"/>
          <w:sz w:val="28"/>
          <w:szCs w:val="28"/>
          <w:lang w:val="uk-UA"/>
        </w:rPr>
        <w:t xml:space="preserve">НАКОНЕЧНІЙ Світлані Іванівні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землеустрою щодо відведення земельної ділянки кадастровий номер </w:t>
      </w:r>
      <w:bookmarkStart w:id="1" w:name="_Hlk194398487"/>
      <w:r>
        <w:rPr>
          <w:rFonts w:cs="Times New Roman" w:ascii="Times New Roman" w:hAnsi="Times New Roman"/>
          <w:sz w:val="28"/>
          <w:szCs w:val="28"/>
          <w:lang w:val="uk-UA"/>
        </w:rPr>
        <w:t>6823382000:07:003:0315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Гліб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2000:07:003:031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Гліб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НАКОНЕЧНІЙ Світлані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 (сім) років земельну ділянку 6823382000:07:003:0315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 Затвердити ВЕНГРОВІЙ Тетяні Іванівні проект землеустрою щодо відведення земельної ділянки кадастровий номер 6823385000:01:001:0165 площею 0,2800 га в оренду 01.07-для городництва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ВЕНГРОВІЙ Тетяні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 (сім) років земельну ділянку кадастровий номер 6823385000:01:001:0165 площею 0,28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Затвердити БОРЕЙКО Світлані Іванівні проект землеустрою щодо відведення земельної ділянки кадастровий номер 6823385000:01:001:0166 площею 0,3360 га в оренду 01.07-для городництва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БОРЕЙКО Світлані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 (сім) років земельну ділянку кадастровий номер 6823385000:01:001:0166 площею 0,336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атвердити </w:t>
      </w:r>
      <w:bookmarkStart w:id="2" w:name="_Hlk194397932"/>
      <w:r>
        <w:rPr>
          <w:rFonts w:cs="Times New Roman" w:ascii="Times New Roman" w:hAnsi="Times New Roman"/>
          <w:sz w:val="28"/>
          <w:szCs w:val="28"/>
          <w:lang w:val="uk-UA"/>
        </w:rPr>
        <w:t>БУРТНИКУ Вадиму Володимировичу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6823381000:03:003:0029 площею 0,6000 га в оренду 01.07-для городництва в межах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УРТНИКУ Вадиму Володимировичу в оренду строком на 7 (сім) років земельну ділянку кадастровий номер 6823381000:03:003:0029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БУРТНИКУ Вадиму Володимировичу проект землеустрою щодо відведення земельної ділянки кадастровий номер 6823381000:03:001:0085 площею 0,2500 га в оренду 01.07-для городництва в межах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УРТНИКУ Вадиму Володимировичу в оренду строком на 7 (сім) років земельну ділянку кадастровий номер 6823381000:03:001:0085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Затвердити </w:t>
      </w:r>
      <w:bookmarkStart w:id="3" w:name="_Hlk194399792"/>
      <w:r>
        <w:rPr>
          <w:rFonts w:cs="Times New Roman" w:ascii="Times New Roman" w:hAnsi="Times New Roman"/>
          <w:sz w:val="28"/>
          <w:szCs w:val="28"/>
          <w:lang w:val="uk-UA"/>
        </w:rPr>
        <w:t>ПАСІЧНИК Валентині Володимирівні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4" w:name="_Hlk194399805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3500:01:001:0306 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площею 0,4034 га в оренду 01.07-для городництва в межах с. Капустяни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СІЧНИК Валентині Володимирівні в оренду строком на 7 (сім) років земельну ділянку кадастровий номер 6823383500:01:001:0306 площею 0,4034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ПАСІЧНИК Валентині Володимирівні проект землеустрою щодо відведення земельної ділянки кадастровий номер 6823383500:01:001:0305 площею 0,3500 га в оренду 01.07-для городництва в межах с. Капустяни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СІЧНИК Валентині Володимирівні в оренду строком на 7 (сім) років земельну ділянку кадастровий номер 6823383500:01:001:0305 площею 0,3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Затвердити </w:t>
      </w:r>
      <w:bookmarkStart w:id="5" w:name="_Hlk194400426"/>
      <w:r>
        <w:rPr>
          <w:rFonts w:cs="Times New Roman" w:ascii="Times New Roman" w:hAnsi="Times New Roman"/>
          <w:sz w:val="28"/>
          <w:szCs w:val="28"/>
          <w:lang w:val="uk-UA"/>
        </w:rPr>
        <w:t>ГРОМ’ЯКУ Валентину Володимировичу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6823389000:07:001:0238, площею 0,2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цільове призначення земельної ділянки площею 0,2000 га кадастровий номер </w:t>
      </w:r>
      <w:bookmarkStart w:id="6" w:name="_Hlk194400459"/>
      <w:r>
        <w:rPr>
          <w:rFonts w:cs="Times New Roman" w:ascii="Times New Roman" w:hAnsi="Times New Roman"/>
          <w:sz w:val="28"/>
          <w:szCs w:val="28"/>
          <w:lang w:val="uk-UA"/>
        </w:rPr>
        <w:t>6823389000:07:001:0238</w:t>
      </w:r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ОМ’ЯКУ Валентину Володимировичу в оренду строком на 7 (сім) років земельну ділянку 6823389000:07:001:0238, площею 0,2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Затвердити </w:t>
      </w:r>
      <w:bookmarkStart w:id="7" w:name="_Hlk194401061"/>
      <w:r>
        <w:rPr>
          <w:rFonts w:cs="Times New Roman" w:ascii="Times New Roman" w:hAnsi="Times New Roman"/>
          <w:sz w:val="28"/>
          <w:szCs w:val="28"/>
          <w:lang w:val="uk-UA"/>
        </w:rPr>
        <w:t>САДОВІЙ Віті Вікторівні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8" w:name="_Hlk194401083"/>
      <w:r>
        <w:rPr>
          <w:rFonts w:cs="Times New Roman" w:ascii="Times New Roman" w:hAnsi="Times New Roman"/>
          <w:sz w:val="28"/>
          <w:szCs w:val="28"/>
          <w:lang w:val="uk-UA"/>
        </w:rPr>
        <w:t>6823380700:03:001:0086</w:t>
      </w:r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 площею 0,6000 га в оренду 01.07-для городництва в межах с. Шебутин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bookmarkStart w:id="9" w:name="_Hlk194401374"/>
      <w:r>
        <w:rPr>
          <w:rFonts w:cs="Times New Roman" w:ascii="Times New Roman" w:hAnsi="Times New Roman"/>
          <w:sz w:val="28"/>
          <w:szCs w:val="28"/>
          <w:lang w:val="uk-UA"/>
        </w:rPr>
        <w:t>САДОВІЙ Віті Вікторівні</w:t>
      </w:r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 (сім) років земельну ділянку кадастровий номер 6823380700:03:001:0086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Затвердити </w:t>
      </w:r>
      <w:bookmarkStart w:id="10" w:name="_Hlk194402213"/>
      <w:r>
        <w:rPr>
          <w:rFonts w:cs="Times New Roman" w:ascii="Times New Roman" w:hAnsi="Times New Roman"/>
          <w:sz w:val="28"/>
          <w:szCs w:val="28"/>
          <w:lang w:val="uk-UA"/>
        </w:rPr>
        <w:t>САДОВІЙ Віті Вікторівні</w:t>
      </w:r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их ділянок кадастровий номер </w:t>
      </w:r>
      <w:bookmarkStart w:id="11" w:name="_Hlk194402229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0700:03:005:0053 </w:t>
      </w:r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3500, кадастровий номер </w:t>
      </w:r>
      <w:bookmarkStart w:id="12" w:name="_Hlk194402258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0700:03:005:0054 </w:t>
      </w:r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площею 0,1707 га, в оренду 01.07-для городництва в межах с. Шебут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ДОВІЙ Віті Вікторівні в оренду строком на 7 (сім) років земельні ділянки кадастровий номер 6823380700:03:005:0053 площею 0,3500, кадастровий номер 6823380700:03:005:0054 площею 0,1707 га,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Затвердити САДОВІЙ Віті Вікторівні проект землеустрою щодо відведення земельних ділянок кадастровий номер 6823380700:03:001:0087 площею </w:t>
      </w:r>
      <w:bookmarkStart w:id="13" w:name="_Hlk194402791"/>
      <w:r>
        <w:rPr>
          <w:rFonts w:cs="Times New Roman" w:ascii="Times New Roman" w:hAnsi="Times New Roman"/>
          <w:sz w:val="28"/>
          <w:szCs w:val="28"/>
          <w:lang w:val="uk-UA"/>
        </w:rPr>
        <w:t>0,3883</w:t>
      </w:r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 xml:space="preserve">, кадастровий номер </w:t>
      </w:r>
      <w:bookmarkStart w:id="14" w:name="_Hlk194402802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0700:03:001:0088 </w:t>
      </w:r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</w:t>
      </w:r>
      <w:bookmarkStart w:id="15" w:name="_Hlk194402817"/>
      <w:r>
        <w:rPr>
          <w:rFonts w:cs="Times New Roman" w:ascii="Times New Roman" w:hAnsi="Times New Roman"/>
          <w:sz w:val="28"/>
          <w:szCs w:val="28"/>
          <w:lang w:val="uk-UA"/>
        </w:rPr>
        <w:t xml:space="preserve">0,1761 </w:t>
      </w:r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га, в оренду 01.07-для городництва в межах с. Шебут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ДОВІЙ Віті Вікторівні в оренду строком на 7 (сім) років земельні ділянки кадастровий номер 6823380700:03:001:0087 площею 0,3883, кадастровий номер 6823380700:03:001:0088 площею 0,1761 га,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Затвердити </w:t>
      </w:r>
      <w:r>
        <w:rPr>
          <w:rFonts w:cs="Times New Roman" w:ascii="Times New Roman" w:hAnsi="Times New Roman"/>
          <w:sz w:val="28"/>
          <w:szCs w:val="28"/>
        </w:rPr>
        <w:t>ДУДЧАКУ Василю Іван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16" w:name="_Hlk194405771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9500:01:003:0320 </w:t>
      </w:r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1369 га в оренду </w:t>
      </w:r>
      <w:bookmarkStart w:id="17" w:name="_Hlk194405798"/>
      <w:r>
        <w:rPr>
          <w:rFonts w:cs="Times New Roman" w:ascii="Times New Roman" w:hAnsi="Times New Roman"/>
          <w:sz w:val="28"/>
          <w:szCs w:val="28"/>
          <w:lang w:val="uk-UA"/>
        </w:rPr>
        <w:t>01.01-для ведення товарного сільськогосподарського виробництва</w:t>
      </w:r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. Струга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ДУДЧАКУ Василю Іван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строк 49 (сорок дев’ять) років земельну ділянку кадастровий номер 6823389500:01:003:0320 площею 0,1369 га для 01.01-для ведення товарного сільськогосподарського виробництва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Затвердити </w:t>
      </w:r>
      <w:bookmarkStart w:id="18" w:name="_Hlk194415346"/>
      <w:r>
        <w:rPr>
          <w:rFonts w:cs="Times New Roman" w:ascii="Times New Roman" w:hAnsi="Times New Roman"/>
          <w:sz w:val="28"/>
          <w:szCs w:val="28"/>
          <w:lang w:val="uk-UA"/>
        </w:rPr>
        <w:t>ЛИТВИНЮК Людмилі Володимирівні</w:t>
      </w:r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19" w:name="_Hlk194415366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6500:01:001:0249 </w:t>
      </w:r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площею 0,5000 га в оренду 01.07-для городництва в межах с. Вільховець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ЛИТВИНЮК Людмилі Володимирівні в оренду строком на 7 (сім) років земельну ділянку кадастровий номер 6823386500:01:001:0249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Затвердити </w:t>
      </w:r>
      <w:bookmarkStart w:id="20" w:name="_Hlk194416127"/>
      <w:r>
        <w:rPr>
          <w:rFonts w:cs="Times New Roman" w:ascii="Times New Roman" w:hAnsi="Times New Roman"/>
          <w:sz w:val="28"/>
          <w:szCs w:val="28"/>
          <w:lang w:val="uk-UA"/>
        </w:rPr>
        <w:t>КРИВОРУЧКУ Анатолію Васильовичу</w:t>
      </w:r>
      <w:bookmarkEnd w:id="20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21" w:name="_Hlk194416090"/>
      <w:r>
        <w:rPr>
          <w:rFonts w:cs="Times New Roman" w:ascii="Times New Roman" w:hAnsi="Times New Roman"/>
          <w:sz w:val="28"/>
          <w:szCs w:val="28"/>
          <w:lang w:val="uk-UA"/>
        </w:rPr>
        <w:t>6823389000:08:001:0646</w:t>
      </w:r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>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цільове призначення земельної ділянки площею 0,3000 га кадастровий номер </w:t>
      </w:r>
      <w:bookmarkStart w:id="22" w:name="_Hlk194416156"/>
      <w:r>
        <w:rPr>
          <w:rFonts w:cs="Times New Roman" w:ascii="Times New Roman" w:hAnsi="Times New Roman"/>
          <w:sz w:val="28"/>
          <w:szCs w:val="28"/>
          <w:lang w:val="uk-UA"/>
        </w:rPr>
        <w:t>6823389000:08:001:0646</w:t>
      </w:r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РИВОРУЧКУ Анатолію Васильовичу в оренду строком на 7 (сім) років земельну ділянку 6823389000:08:001:0646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Затвердити </w:t>
      </w:r>
      <w:bookmarkStart w:id="23" w:name="_Hlk194416451"/>
      <w:r>
        <w:rPr>
          <w:rFonts w:cs="Times New Roman" w:ascii="Times New Roman" w:hAnsi="Times New Roman"/>
          <w:sz w:val="28"/>
          <w:szCs w:val="28"/>
        </w:rPr>
        <w:t>ГЛУШКО Олені Броніславівні</w:t>
      </w:r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24" w:name="_Hlk194416465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6000:02:002:0043 </w:t>
      </w:r>
      <w:bookmarkEnd w:id="24"/>
      <w:r>
        <w:rPr>
          <w:rFonts w:cs="Times New Roman" w:ascii="Times New Roman" w:hAnsi="Times New Roman"/>
          <w:sz w:val="28"/>
          <w:szCs w:val="28"/>
          <w:lang w:val="uk-UA"/>
        </w:rPr>
        <w:t>площею 0,2339 га в оренду 01.07-для городництва в межах с. Балабанівка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ГЛУШКО Олені Броніслав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 (сім) років земельну ділянку кадастровий номер 6823386000:02:002:0043 площею 0,2339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Затвердити </w:t>
      </w:r>
      <w:bookmarkStart w:id="25" w:name="_Hlk194650273"/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ЮЗІ Анні Федорівні </w:t>
      </w:r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землеустрою щодо відведення земельної ділянки кадастровий номер </w:t>
      </w:r>
      <w:bookmarkStart w:id="26" w:name="_Hlk194650291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8500:01:001:0318 </w:t>
      </w:r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>площею 0,3400 га в оренду 01.07-для городництва в межах с. Пилипи-Хребтіївськ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ІВАНЮЗІ Анні Федорівні в оренду строком на 7 (сім) років земельну ділянку кадастровий номер 6823388500:01:001:0318 площею 0,34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Затвердити </w:t>
      </w:r>
      <w:bookmarkStart w:id="27" w:name="_Hlk194650496"/>
      <w:r>
        <w:rPr>
          <w:rFonts w:cs="Times New Roman" w:ascii="Times New Roman" w:hAnsi="Times New Roman"/>
          <w:sz w:val="28"/>
          <w:szCs w:val="28"/>
          <w:lang w:val="uk-UA"/>
        </w:rPr>
        <w:t>ДУНАЄВСЬКІЙ Аллі Михайлівні</w:t>
      </w:r>
      <w:bookmarkEnd w:id="27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28" w:name="_Hlk194650510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4500:09:001:1846 </w:t>
      </w:r>
      <w:bookmarkEnd w:id="28"/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</w:t>
      </w:r>
      <w:bookmarkStart w:id="29" w:name="_Hlk194650518"/>
      <w:r>
        <w:rPr>
          <w:rFonts w:cs="Times New Roman" w:ascii="Times New Roman" w:hAnsi="Times New Roman"/>
          <w:sz w:val="28"/>
          <w:szCs w:val="28"/>
          <w:lang w:val="uk-UA"/>
        </w:rPr>
        <w:t xml:space="preserve">0,0185 </w:t>
      </w:r>
      <w:bookmarkEnd w:id="29"/>
      <w:r>
        <w:rPr>
          <w:rFonts w:cs="Times New Roman" w:ascii="Times New Roman" w:hAnsi="Times New Roman"/>
          <w:sz w:val="28"/>
          <w:szCs w:val="28"/>
          <w:lang w:val="uk-UA"/>
        </w:rPr>
        <w:t>га в оренду 01.07-для городництва за межами с. Куражин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УНАЄВСЬКІЙ Аллі Михайлівні в оренду строком на 7 (сім) років земельну ділянку кадастровий номер 6823384500:09:001:1846 площею 0,0185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Затвердити </w:t>
      </w:r>
      <w:bookmarkStart w:id="30" w:name="_Hlk194650672"/>
      <w:r>
        <w:rPr>
          <w:rFonts w:cs="Times New Roman" w:ascii="Times New Roman" w:hAnsi="Times New Roman"/>
          <w:sz w:val="28"/>
          <w:szCs w:val="28"/>
        </w:rPr>
        <w:t>ЯЦІВУ Івану Сергійовичу</w:t>
      </w:r>
      <w:bookmarkEnd w:id="30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31" w:name="_Hlk194650684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1000:03:004:0035 </w:t>
      </w:r>
      <w:bookmarkEnd w:id="31"/>
      <w:r>
        <w:rPr>
          <w:rFonts w:cs="Times New Roman" w:ascii="Times New Roman" w:hAnsi="Times New Roman"/>
          <w:sz w:val="28"/>
          <w:szCs w:val="28"/>
          <w:lang w:val="uk-UA"/>
        </w:rPr>
        <w:t>площею 0,5303 га в оренду 01.07-для городництва в межах с. Цівк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ЯЦІВУ Івану Сергій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 (сім) років земельну ділянку кадастровий номер 6823381000:03:004:0035 площею 0,5303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Затвердити ШВЕЦЬ Антоніні Миколаївні проект землеустрою щодо відведення земельної ділянки кадастровий номер 6823380500:03:001:0182 площею 0,5000 га в оренду 01.07-для городництва в межах с. 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ШВЕЦЬ Антоніні Миколаївні в оренду строком на 10 (десять) років земельну ділянку кадастровий номер 6823380500:03:001:0182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 Затвердити ШВЕЦЬ Антоніні Миколаївні проект землеустрою щодо відведення земельної ділянки кадастровий номер 6823380500:03:001:0180 площею 0,2000 га в оренду 01.07-для городництва в межах с. 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ШВЕЦЬ Антоніні Миколаївні в оренду строком на 10 (десять) років земельну ділянку кадастровий номер 6823380500:03:001:0180 площею 0,2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 Затвердити ШВЕЦЬ Антоніні Миколаївні проект землеустрою щодо відведення земельної ділянки кадастровий номер 6823380500:03:001:0181 площею 0,2958 га в оренду 01.07-для городництва в межах с. Садове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ШВЕЦЬ Антоніні Миколаївні в оренду строком на 10 (десять) років земельну ділянку кадастровий номер 6823380500:03:001:0181 площею 0,2958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2. Затвердити ГРУЗЄВІЙ Зінаїді Іванівні проект землеустрою щодо відведення земельної ділянки кадастровий номер 6823386000:02:001:0018 площею 0,6000 га в оренду 01.07-для городництва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УЗЄВІЙ Зінаїді Іванівні в оренду строком на 7 (сім) років земельну ділянку кадастровий номер 6823386000:02:001:0018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 Затвердити КОСТАНЯН Марині Яківні проект землеустрою щодо відведення земельної ділянки кадастровий номер 6823386000:02:002:0045 площею 0,6000 га в оренду 01.07-для городництва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СТАНЯН Марині Яківні в оренду строком на 7 (сім) років земельну ділянку кадастровий номер 6823386000:02:002:0045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 Затвердити КОВБАСЮКУ Олексію Вікторовичу проект землеустрою щодо відведення земельної ділянки кадастровий номер 6823386000:02:002:0044 площею 0,6000 га в оренду 01.07-для городництва в межах с. Балаб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ОВБАСЮКУ Олексію Вікторовичу в оренду строком на 7 (сім) років земельну ділянку кадастровий номер 6823386000:02:002:0044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 Затвердити ПЕТРОВІЙ Валентині Дмитрівні проект землеустрою щодо відведення земельних ділянок кадастровий номер 6823387000:02:004:0076 площею 0,1500 га та кадастровий номер 6823387000:02:004:0075 площею 0,4500 га в оренду 01.07-для городництва в межах с. Анто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ЕТРОВІЙ Валентині Дмитрівні в оренду строком на 10 (десять) років земельні ділянки кадастровий номер 6823387000:02:004:0076 площею 0,1500 га та кадастровий номер 6823387000:02:004:0075 площею 0,4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6. Затвердити ПЛЕХОВІЙ Тетяні Володимирівні проект землеустрою щодо відведення земельної ділянки кадастровий номер 6823383500:04:001:0796, площею 0,35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3500 га кадастровий номер 6823383500:04:001:0796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ЛЕХОВІЙ Тетяні Володимирівні в оренду строком на 7 (сім) років земельну ділянку 6823383500:04:001:0796, площею 0,35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 Затвердити ПІОНТКОВСЬКІЙ Аллі Юльянівні проект землеустрою щодо відведення земельної ділянки кадастровий номер 6823386000:04:002:0250 площею 0,6000 га в оренду 01.07-для городництва за межами с. Щерб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ІОНТКОВСЬКІЙ Аллі Юльянівні в оренду строком на 7 (сім) років земельну ділянку кадастровий номер 6823386000:04:002:0250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8. Затвердити ПІОНТКОВСЬКІЙ Аллі Юльянівні проект землеустрою щодо відведення земельної ділянки кадастровий номер 6823386000:04:002:0251 площею 0,6000 га в оренду 01.07-для городництва за межами с. Щерб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ІОНТКОВСЬКІЙ Аллі Юльянівні в оренду строком на 7 (сім) років земельну ділянку кадастровий номер 6823386000:04:002:0251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9. Затвердити ПІОНТКОВСЬКІЙ Аллі Юльянівні проект землеустрою щодо відведення земельної ділянки кадастровий номер 6823386000:04:002:0252 площею 0,6000 га в оренду 01.07-для городництва за межами с. Щерб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ІОНТКОВСЬКІЙ Аллі Юльянівні в оренду строком на 7 (сім) років земельну ділянку кадастровий номер 6823386000:04:002:0252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0. Затвердити ШЕВЧЕНКУ Павлу Олеговичу проект землеустрою щодо відведення земельної ділянки кадастровий номер 6823383500:06:001:0111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3500:06:001:0111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ШЕВЧЕНКУ Павлу Олеговичу в оренду строком на 7 (сім) років земельну ділянку 6823389000:08:001:0646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1. Затвердити ЦЕГЕЛЬСЬКІЙ Ларисі Василівні проект землеустрою щодо відведення земельної ділянки кадастровий номер 6823381000:04:001:0436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Капустя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1000:04:001:0436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Іванів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ЦЕГЕЛЬСЬКІЙ Ларисі Василівні в оренду строком на 10 (десять) років земельну ділянку 6823381000:04:001:0436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. Затвердити ГНАТЮК Оксані Дмитрівні проект землеустрою щодо відведення земельної ділянки кадастровий номер 6823386500:06:001:0083 площею 0,5000 га в оренду 01.07-для городництва за межами с. Рудк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НАТЮК Оксані Дмитрівні в оренду строком на 7 (сім) років земельну ділянку кадастровий номер 6823386500:06:001:0083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 Затвердити ГНАТЮКУ Олексію Петровичу проект землеустрою щодо відведення земельної ділянки кадастровий номер 6823386500:06:001:0082 площею 0,4989 га в оренду 01.07-для городництва за межами с. Рудк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НАТЮКУ Олексію Петровичу в оренду строком на 7 (сім) років земельну ділянку кадастровий номер 6823386500:06:001:0082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4 Селищному голові Анатолію ОЛІЙНИКУ від імені Новоушицької селищної ради укласти з фізичними та юридичними особами визначеними у пунктах 1-33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 Фізичним та юридичним особам визначеним у пунктах 1-33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1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</w:t>
    </w:r>
    <w:r>
      <w:rPr>
        <w:rFonts w:cs="Times New Roman" w:ascii="Times New Roman" w:hAnsi="Times New Roman"/>
        <w:b/>
        <w:sz w:val="28"/>
        <w:szCs w:val="24"/>
        <w:lang w:val="en-US"/>
      </w:rPr>
      <w:t>IV</w:t>
    </w:r>
    <w:r>
      <w:rPr>
        <w:rFonts w:cs="Times New Roman" w:ascii="Times New Roman" w:hAnsi="Times New Roman"/>
        <w:b/>
        <w:sz w:val="28"/>
        <w:szCs w:val="24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17.04.2025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21</w:t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24:00Z</dcterms:created>
  <dc:creator>Ира</dc:creator>
  <dc:description/>
  <cp:keywords/>
  <dc:language>en-US</dc:language>
  <cp:lastModifiedBy>Kostyuchenko Viktor</cp:lastModifiedBy>
  <cp:lastPrinted>2025-04-16T15:55:00Z</cp:lastPrinted>
  <dcterms:modified xsi:type="dcterms:W3CDTF">2025-04-17T06:52:00Z</dcterms:modified>
  <cp:revision>4</cp:revision>
  <dc:subject/>
  <dc:title/>
</cp:coreProperties>
</file>