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33 Закону України «Про регулювання містобудівної діяльност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Делегувати госпрозрахунковому підприємству «Водоканал» Новоушицької селищної ради (код ЄДРПОУ 31425132) функцій замовника </w:t>
      </w:r>
      <w:bookmarkStart w:id="0" w:name="_Hlk195086154"/>
      <w:r>
        <w:rPr>
          <w:bCs/>
          <w:szCs w:val="28"/>
          <w:lang w:val="uk-UA"/>
        </w:rPr>
        <w:t>робіт з виконання проєкту «Нове будівництво мереж водопостачання в селі Філянівка Кам’янець-Подільського районну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End w:id="0"/>
      <w:r>
        <w:rPr>
          <w:bCs/>
          <w:szCs w:val="28"/>
          <w:lang w:val="uk-UA"/>
        </w:rPr>
        <w:t>2.З атвердити Договір про делегування функцій замовника для реалізації проєкту «Нове будівництво мереж водопостачання в селі Філянівка Кам’янець-Подільського районну Хмельницької області», укладений між Новоушицькою селищною радою та госпрозрахунковим підприємством «Водоканал» Новоушицької селищної р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дан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 квітня 2025 року № 4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ГОВІР N __ </w:t>
        <w:br/>
        <w:t xml:space="preserve"> про делегування функцій замовника для реалізації </w:t>
        <w:br/>
        <w:t>проекту за програмою «Питна вода Новоушиччини» на 2025 рік: «</w:t>
      </w:r>
      <w:bookmarkStart w:id="1" w:name="_Hlk195090701"/>
      <w:r>
        <w:rPr>
          <w:b/>
          <w:bCs/>
          <w:szCs w:val="28"/>
          <w:lang w:val="uk-UA"/>
        </w:rPr>
        <w:t xml:space="preserve">Нове будівництво мереж водопостачання в селі Філянівка Кам’янець-Подільського районну Хмельницької області», </w:t>
      </w:r>
      <w:bookmarkEnd w:id="1"/>
      <w:r>
        <w:rPr>
          <w:b/>
          <w:bCs/>
          <w:szCs w:val="28"/>
          <w:lang w:val="uk-UA"/>
        </w:rPr>
        <w:t xml:space="preserve">що фінансуються за рахунок бюджетних коштів </w:t>
        <w:b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before="120" w:after="0"/>
        <w:jc w:val="center"/>
        <w:rPr>
          <w:szCs w:val="28"/>
          <w:lang w:val="uk-UA"/>
        </w:rPr>
      </w:pPr>
      <w:bookmarkStart w:id="2" w:name="o115"/>
      <w:bookmarkEnd w:id="2"/>
      <w:r>
        <w:rPr>
          <w:szCs w:val="28"/>
          <w:lang w:val="uk-UA"/>
        </w:rPr>
        <w:t>селище Нова Ушиця</w:t>
        <w:tab/>
        <w:t>"__" ____________ 2025 р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Новоушицька селищна рада, в особі селищного голови ОЛІЙНИКА Анатолія Антоновича, який діє на підставі Закону України «Про місцеве самоврядування в Україні», що іменується надалі Замовник з одного боку, і госпрозрахунковому підприємству «Водоканал» Новоушицької селищної ради, що іменується на далі – Уповноважений замовника, в особі в особі директора ЦИМБАЛЮК Оксани Федорівни, що діє на підставі Статуту, з другого боку, а далі разом "Сторони" уклали цей Договір про наступне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Предмет договору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" w:name="o120"/>
      <w:bookmarkEnd w:id="3"/>
      <w:r>
        <w:rPr>
          <w:i/>
          <w:iCs/>
          <w:szCs w:val="28"/>
          <w:lang w:val="uk-UA"/>
        </w:rPr>
        <w:t>1.1.</w:t>
      </w:r>
      <w:r>
        <w:rPr>
          <w:szCs w:val="28"/>
          <w:lang w:val="uk-UA"/>
        </w:rPr>
        <w:t xml:space="preserve">Замовник відповідно до Законів України "Про Державний </w:t>
        <w:br/>
        <w:t xml:space="preserve">бюджет України на 2025 рік" та "Про здійснення державних закупівель" делегує, а Уповноважений замовника бере на себе функції замовника щодо закупівель товарів, робіт та послуг, укладання відповідних договорів та контролю за їх виконанням для реалізації проекту </w:t>
      </w:r>
      <w:r>
        <w:rPr>
          <w:b/>
          <w:bCs/>
          <w:i/>
          <w:iCs/>
          <w:szCs w:val="28"/>
          <w:lang w:val="uk-UA"/>
        </w:rPr>
        <w:t>«Нове будівництво мереж водопостачання в селі Філянівка Кам’янець-Подільського районну Хмельницької області»</w:t>
      </w:r>
      <w:r>
        <w:rPr>
          <w:szCs w:val="28"/>
          <w:lang w:val="uk-UA"/>
        </w:rPr>
        <w:t xml:space="preserve">, за програмою </w:t>
      </w:r>
      <w:bookmarkStart w:id="4" w:name="_Hlk195090324"/>
      <w:r>
        <w:rPr>
          <w:szCs w:val="28"/>
          <w:lang w:val="uk-UA"/>
        </w:rPr>
        <w:t>«Питна вода Новоушиччини» на 2025 рік</w:t>
      </w:r>
      <w:bookmarkEnd w:id="4"/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мовник на умовах, визначених цим Договором, надає Уповноваженому замовника бюджетні кошти (безповоротній трансферт)на реалізацію проекту, загальною сумою 8089,798 тис.грн.</w:t>
      </w:r>
      <w:bookmarkStart w:id="5" w:name="o122"/>
      <w:bookmarkEnd w:id="5"/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r>
        <w:rPr>
          <w:i/>
          <w:iCs/>
          <w:szCs w:val="28"/>
          <w:lang w:val="uk-UA"/>
        </w:rPr>
        <w:t>1.2.</w:t>
      </w:r>
      <w:bookmarkStart w:id="6" w:name="o125"/>
      <w:bookmarkEnd w:id="6"/>
      <w:r>
        <w:rPr>
          <w:szCs w:val="28"/>
          <w:lang w:val="uk-UA"/>
        </w:rPr>
        <w:t xml:space="preserve"> Строк реалізації Проекту - до 31.12.2026 р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7" w:name="o126"/>
      <w:bookmarkEnd w:id="7"/>
      <w:r>
        <w:rPr>
          <w:i/>
          <w:iCs/>
          <w:szCs w:val="28"/>
          <w:lang w:val="uk-UA"/>
        </w:rPr>
        <w:t xml:space="preserve">1.3. </w:t>
      </w:r>
      <w:r>
        <w:rPr>
          <w:szCs w:val="28"/>
          <w:lang w:val="uk-UA"/>
        </w:rPr>
        <w:t>Уповноважений замовника складає та погоджує із Замовником план виконання робіт з реалізації Проект та у разі необхідності зміни до нього, що є невід'ємною частиною цього Договору. У плані виконання робіт з реалізації Проекту передбачаються напрямки використання бюджетних коштів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8" w:name="o128"/>
      <w:bookmarkStart w:id="9" w:name="o127"/>
      <w:bookmarkStart w:id="10" w:name="o128"/>
      <w:bookmarkStart w:id="11" w:name="o127"/>
      <w:bookmarkEnd w:id="10"/>
      <w:bookmarkEnd w:id="11"/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Обов`язки та права сторін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2" w:name="o129"/>
      <w:bookmarkEnd w:id="12"/>
      <w:r>
        <w:rPr>
          <w:i/>
          <w:iCs/>
          <w:szCs w:val="28"/>
          <w:lang w:val="uk-UA"/>
        </w:rPr>
        <w:t xml:space="preserve">2.1. </w:t>
      </w:r>
      <w:r>
        <w:rPr>
          <w:szCs w:val="28"/>
          <w:lang w:val="uk-UA"/>
        </w:rPr>
        <w:t xml:space="preserve">Уповноважений замовника в установлений Замовником строк </w:t>
        <w:br/>
        <w:t xml:space="preserve">подає документи, необхідні для включення Уповноваженого замовника </w:t>
        <w:br/>
        <w:t xml:space="preserve">до мережі установ та організацій, які отримують кошти з місцевого </w:t>
        <w:br/>
        <w:t>бюджет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3" w:name="o130"/>
      <w:bookmarkEnd w:id="13"/>
      <w:r>
        <w:rPr>
          <w:i/>
          <w:iCs/>
          <w:szCs w:val="28"/>
          <w:lang w:val="uk-UA"/>
        </w:rPr>
        <w:t xml:space="preserve">2.2. </w:t>
      </w:r>
      <w:r>
        <w:rPr>
          <w:szCs w:val="28"/>
          <w:lang w:val="uk-UA"/>
        </w:rPr>
        <w:t>Уповноважений замовника при необхідності погоджує внутрішньо будівельні титули будови незалежно від загальної кошторисної вартос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4" w:name="o131"/>
      <w:bookmarkEnd w:id="14"/>
      <w:r>
        <w:rPr>
          <w:i/>
          <w:iCs/>
          <w:szCs w:val="28"/>
          <w:lang w:val="uk-UA"/>
        </w:rPr>
        <w:t xml:space="preserve">2.3. </w:t>
      </w:r>
      <w:r>
        <w:rPr>
          <w:szCs w:val="28"/>
          <w:lang w:val="uk-UA"/>
        </w:rPr>
        <w:t>Уповноважений замовника при погодженні попередньої оплати товарів, робіт і послуг здійснює функції щодо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5" w:name="o132"/>
      <w:bookmarkEnd w:id="15"/>
      <w:r>
        <w:rPr>
          <w:szCs w:val="28"/>
          <w:lang w:val="uk-UA"/>
        </w:rPr>
        <w:t>оформлення належним чином своїх наказів про попередню оплату товарів, робіт і послуг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6" w:name="o133"/>
      <w:bookmarkEnd w:id="16"/>
      <w:r>
        <w:rPr>
          <w:szCs w:val="28"/>
          <w:lang w:val="uk-UA"/>
        </w:rPr>
        <w:t>обов'язкового зазначення в наказах кодів програмної та економічної класифікації видатків, номеру та дати укладання договору, суми та розміру попередньої оплати, а також інформації про відсутність простроченої дебіторської заборгованості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7" w:name="o134"/>
      <w:bookmarkEnd w:id="17"/>
      <w:r>
        <w:rPr>
          <w:szCs w:val="28"/>
          <w:lang w:val="uk-UA"/>
        </w:rPr>
        <w:t>щомісячного інформування Замовника про фактичне виконання робіт за кошти попередньої оплати товарів, робіт і послуг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8" w:name="o135"/>
      <w:bookmarkEnd w:id="18"/>
      <w:r>
        <w:rPr>
          <w:i/>
          <w:iCs/>
          <w:szCs w:val="28"/>
          <w:lang w:val="uk-UA"/>
        </w:rPr>
        <w:t>2.4</w:t>
      </w:r>
      <w:r>
        <w:rPr>
          <w:szCs w:val="28"/>
          <w:lang w:val="uk-UA"/>
        </w:rPr>
        <w:t>. Уповноважений замовника несе відповідальність за прийняте рішення про попередню оплату товарів, робіт і послуг за бюджетні кошти, за цільове використання коштів, вживає заходів щодо недопущення простроченої дебіторської заборгованос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19" w:name="o136"/>
      <w:bookmarkEnd w:id="19"/>
      <w:r>
        <w:rPr>
          <w:i/>
          <w:iCs/>
          <w:szCs w:val="28"/>
          <w:lang w:val="uk-UA"/>
        </w:rPr>
        <w:t xml:space="preserve">2.5. </w:t>
      </w:r>
      <w:r>
        <w:rPr>
          <w:szCs w:val="28"/>
          <w:lang w:val="uk-UA"/>
        </w:rPr>
        <w:t xml:space="preserve">Уповноважений замовника подає документи до органу Державної казначейської служби для включення його до Єдиного реєстру одержувачів та розпорядників бюджетних коштів та відкриває рахунок, на який в подальшому будуть перераховані бюджетні кошти. 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0" w:name="o137"/>
      <w:bookmarkEnd w:id="20"/>
      <w:r>
        <w:rPr>
          <w:i/>
          <w:iCs/>
          <w:szCs w:val="28"/>
          <w:lang w:val="uk-UA"/>
        </w:rPr>
        <w:t>2.6</w:t>
      </w:r>
      <w:r>
        <w:rPr>
          <w:szCs w:val="28"/>
          <w:lang w:val="uk-UA"/>
        </w:rPr>
        <w:t>. Уповноважений замовника використовує надані йому кошти для оплати товарів, робіт та послуг (закупки обладнання та матеріалів) згідно з укладеними договорами для реалізації Проект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1" w:name="o138"/>
      <w:bookmarkStart w:id="22" w:name="o141"/>
      <w:bookmarkEnd w:id="21"/>
      <w:bookmarkEnd w:id="22"/>
      <w:r>
        <w:rPr>
          <w:i/>
          <w:iCs/>
          <w:szCs w:val="28"/>
          <w:lang w:val="uk-UA"/>
        </w:rPr>
        <w:t>2.7.</w:t>
      </w:r>
      <w:r>
        <w:rPr>
          <w:szCs w:val="28"/>
          <w:lang w:val="uk-UA"/>
        </w:rPr>
        <w:t xml:space="preserve"> Уповноважений замовника для реалізації Проекту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3" w:name="o142"/>
      <w:bookmarkEnd w:id="23"/>
      <w:r>
        <w:rPr>
          <w:szCs w:val="28"/>
          <w:lang w:val="uk-UA"/>
        </w:rPr>
        <w:t>1) забезпечує здійснення процедури закупівель товарів (обладнання), робіт та послуг з реалізації Проекту відповідно до вимог законодавства, зокрема Закону України від 25.05.2015№922-VIII "Про публічні закупівлі" та постанови Кабінету Міністрів України від 01.08.2005 N 668 "Про затвердження Загальних умов укладення та виконання договорів підряду в капітальному будівництві"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4" w:name="o143"/>
      <w:bookmarkEnd w:id="24"/>
      <w:r>
        <w:rPr>
          <w:szCs w:val="28"/>
          <w:lang w:val="uk-UA"/>
        </w:rPr>
        <w:t>2) укладає договори на здійснення підрядних робіт з реалізації Проекту, закупівлю обладнання та матеріалів, пов'язані з цим послуги та роботи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5" w:name="o144"/>
      <w:bookmarkEnd w:id="25"/>
      <w:r>
        <w:rPr>
          <w:szCs w:val="28"/>
          <w:lang w:val="uk-UA"/>
        </w:rPr>
        <w:t>3) здійснює перевірки та приймання облікових документів при проведенні підрядних робіт з реалізації Проекту (типові форми N КБ-2в, N КБ-3), поданих підрядними організаціями при виконанні підрядних робіт, надані послуги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6" w:name="o145"/>
      <w:bookmarkEnd w:id="26"/>
      <w:r>
        <w:rPr>
          <w:szCs w:val="28"/>
          <w:lang w:val="uk-UA"/>
        </w:rPr>
        <w:t>4) забезпечує здійснення авторського нагляду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7" w:name="o146"/>
      <w:bookmarkEnd w:id="27"/>
      <w:r>
        <w:rPr>
          <w:szCs w:val="28"/>
          <w:lang w:val="uk-UA"/>
        </w:rPr>
        <w:t>5) забезпечує відповідно до законодавства України прийняття об'єктів в експлуатацію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8" w:name="o147"/>
      <w:bookmarkEnd w:id="28"/>
      <w:r>
        <w:rPr>
          <w:szCs w:val="28"/>
          <w:lang w:val="uk-UA"/>
        </w:rPr>
        <w:t>6) веде облік виконаних робіт та здійснює контроль за витрачанням кошторисного ліміту по відповідній структурі підрядних робіт з упровадження Проекту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9" w:name="o148"/>
      <w:bookmarkEnd w:id="29"/>
      <w:r>
        <w:rPr>
          <w:szCs w:val="28"/>
          <w:lang w:val="uk-UA"/>
        </w:rPr>
        <w:t>7) здійснює у встановленому порядку оплату робіт на підставі прийнятих "Актів виконаних підрядних робіт" (типова форма N КБ-2в) та "Довідки про вартість виконаних підрядних робіт" (типова форма N КБ-3), закупівлю матеріалів та обладнання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0" w:name="o149"/>
      <w:bookmarkEnd w:id="30"/>
      <w:r>
        <w:rPr>
          <w:szCs w:val="28"/>
          <w:lang w:val="uk-UA"/>
        </w:rPr>
        <w:t>8) веде бухгалтерський, оперативний та статистичний облік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1" w:name="o150"/>
      <w:bookmarkEnd w:id="31"/>
      <w:r>
        <w:rPr>
          <w:szCs w:val="28"/>
          <w:lang w:val="uk-UA"/>
        </w:rPr>
        <w:t>9) забезпечує цільове використання бюджетних коштів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2" w:name="o151"/>
      <w:bookmarkEnd w:id="32"/>
      <w:r>
        <w:rPr>
          <w:szCs w:val="28"/>
          <w:lang w:val="uk-UA"/>
        </w:rPr>
        <w:t>10) подає щомісячну та щоквартальну фінансову звітність про використання бюджетних коштів відповідно до чинного законодавства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1) щоквартально, не пізніше 5 числа наступного місяця, надає Замовнику звіт про виконання плану робіт з реалізації Проект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3" w:name="o154"/>
      <w:bookmarkStart w:id="34" w:name="o153"/>
      <w:bookmarkEnd w:id="33"/>
      <w:bookmarkEnd w:id="34"/>
      <w:r>
        <w:rPr>
          <w:i/>
          <w:iCs/>
          <w:szCs w:val="28"/>
          <w:lang w:val="uk-UA"/>
        </w:rPr>
        <w:t xml:space="preserve">2.8. </w:t>
      </w:r>
      <w:r>
        <w:rPr>
          <w:szCs w:val="28"/>
          <w:lang w:val="uk-UA"/>
        </w:rPr>
        <w:t>Технічний нагляд під час будівництва об'єкту за рахунок бюджетних коштів здійснюється в установленому порядку особами, які визначаються Уповноваженим Замовника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5" w:name="o155"/>
      <w:bookmarkEnd w:id="35"/>
      <w:r>
        <w:rPr>
          <w:i/>
          <w:iCs/>
          <w:szCs w:val="28"/>
          <w:lang w:val="uk-UA"/>
        </w:rPr>
        <w:t xml:space="preserve">2.9. </w:t>
      </w:r>
      <w:r>
        <w:rPr>
          <w:szCs w:val="28"/>
          <w:lang w:val="uk-UA"/>
        </w:rPr>
        <w:t>Уповноважений замовника зобов'язаний в будь-який момент на вимогу Замовника надавати інформацію стосовно використання коштів, ходу виконання робіт, придбання матеріалів та обладнання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6" w:name="o156"/>
      <w:bookmarkEnd w:id="36"/>
      <w:r>
        <w:rPr>
          <w:i/>
          <w:iCs/>
          <w:szCs w:val="28"/>
          <w:lang w:val="uk-UA"/>
        </w:rPr>
        <w:t xml:space="preserve">2.10. </w:t>
      </w:r>
      <w:r>
        <w:rPr>
          <w:szCs w:val="28"/>
          <w:lang w:val="uk-UA"/>
        </w:rPr>
        <w:t>Замовник має право самостійно або через уповноважену особу в будь-який момент провести експертизу виконаних робіт на об'єк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37" w:name="o157"/>
      <w:bookmarkEnd w:id="37"/>
      <w:r>
        <w:rPr>
          <w:b/>
          <w:bCs/>
          <w:szCs w:val="28"/>
          <w:lang w:val="uk-UA"/>
        </w:rPr>
        <w:t>3. Відповідальність сторін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8" w:name="o162"/>
      <w:bookmarkEnd w:id="38"/>
      <w:r>
        <w:rPr>
          <w:i/>
          <w:iCs/>
          <w:szCs w:val="28"/>
          <w:lang w:val="uk-UA"/>
        </w:rPr>
        <w:t xml:space="preserve">3.1. </w:t>
      </w:r>
      <w:r>
        <w:rPr>
          <w:szCs w:val="28"/>
          <w:lang w:val="uk-UA"/>
        </w:rPr>
        <w:t>За невиконання умов Договору Сторони несуть відповідальність, передбачену законодавством України та умовами цього Договор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9" w:name="o163"/>
      <w:bookmarkEnd w:id="39"/>
      <w:r>
        <w:rPr>
          <w:i/>
          <w:iCs/>
          <w:szCs w:val="28"/>
          <w:lang w:val="uk-UA"/>
        </w:rPr>
        <w:t>3.2 .</w:t>
      </w:r>
      <w:r>
        <w:rPr>
          <w:szCs w:val="28"/>
          <w:lang w:val="uk-UA"/>
        </w:rPr>
        <w:t>Сторони не несуть відповідальності за невиконання умов цього Договору у разі настання обставин непереборної сили, які Сторони не могли передбачити і які перешкоджатимуть Сторонам у виконанні своїх зобов'язань за цим Договором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0" w:name="o164"/>
      <w:bookmarkEnd w:id="40"/>
      <w:r>
        <w:rPr>
          <w:szCs w:val="28"/>
          <w:lang w:val="uk-UA"/>
        </w:rPr>
        <w:t>До обставин непереборної сили належать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1" w:name="o165"/>
      <w:bookmarkEnd w:id="41"/>
      <w:r>
        <w:rPr>
          <w:szCs w:val="28"/>
          <w:lang w:val="uk-UA"/>
        </w:rPr>
        <w:t>масові заворушення, страйки, військові дії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42" w:name="o166"/>
      <w:bookmarkEnd w:id="42"/>
      <w:r>
        <w:rPr>
          <w:szCs w:val="28"/>
          <w:lang w:val="uk-UA"/>
        </w:rPr>
        <w:t>стихійні лиха (пожежа, повінь, землетрус тощо, в т.ч. природні та кліматичні явища)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3" w:name="o167"/>
      <w:bookmarkEnd w:id="43"/>
      <w:r>
        <w:rPr>
          <w:szCs w:val="28"/>
          <w:lang w:val="uk-UA"/>
        </w:rPr>
        <w:t>епідемії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44" w:name="o168"/>
      <w:bookmarkEnd w:id="44"/>
      <w:r>
        <w:rPr>
          <w:i/>
          <w:iCs/>
          <w:szCs w:val="28"/>
          <w:lang w:val="uk-UA"/>
        </w:rPr>
        <w:t>3.3</w:t>
      </w:r>
      <w:r>
        <w:rPr>
          <w:szCs w:val="28"/>
          <w:lang w:val="uk-UA"/>
        </w:rPr>
        <w:t>. Несвоєчасне повідомлення про наявність обставин непереборної сили, які перешкоджають виконанню договірних зобов'язань, не звільняє відповідну Сторону від відповідальнос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45" w:name="o169"/>
      <w:bookmarkEnd w:id="45"/>
      <w:r>
        <w:rPr>
          <w:b/>
          <w:bCs/>
          <w:szCs w:val="28"/>
          <w:lang w:val="uk-UA"/>
        </w:rPr>
        <w:t>4. Інші умови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46" w:name="o170"/>
      <w:bookmarkEnd w:id="46"/>
      <w:r>
        <w:rPr>
          <w:i/>
          <w:iCs/>
          <w:szCs w:val="28"/>
          <w:lang w:val="uk-UA"/>
        </w:rPr>
        <w:t xml:space="preserve">4.1. </w:t>
      </w:r>
      <w:r>
        <w:rPr>
          <w:szCs w:val="28"/>
          <w:lang w:val="uk-UA"/>
        </w:rPr>
        <w:t>Фінансові зобов'язання за коштами місцевого бюджету беруться Уповноваженим замовника після надходження відповідних коштів на його рахунок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47" w:name="o171"/>
      <w:bookmarkEnd w:id="47"/>
      <w:r>
        <w:rPr>
          <w:i/>
          <w:iCs/>
          <w:szCs w:val="28"/>
          <w:lang w:val="uk-UA"/>
        </w:rPr>
        <w:t xml:space="preserve">4.2. </w:t>
      </w:r>
      <w:r>
        <w:rPr>
          <w:szCs w:val="28"/>
          <w:lang w:val="uk-UA"/>
        </w:rPr>
        <w:t>Складення та подання фінансової звітності про використання бюджетних коштів, а також контроль за їх своєчасним та цільовим витрачанням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48" w:name="o175"/>
      <w:bookmarkStart w:id="49" w:name="o173"/>
      <w:bookmarkEnd w:id="48"/>
      <w:bookmarkEnd w:id="49"/>
      <w:r>
        <w:rPr>
          <w:b/>
          <w:bCs/>
          <w:szCs w:val="28"/>
          <w:lang w:val="uk-UA"/>
        </w:rPr>
        <w:t>5. Прикінцеві положення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50" w:name="o176"/>
      <w:bookmarkEnd w:id="50"/>
      <w:r>
        <w:rPr>
          <w:i/>
          <w:iCs/>
          <w:szCs w:val="28"/>
          <w:lang w:val="uk-UA"/>
        </w:rPr>
        <w:t>5.1</w:t>
      </w:r>
      <w:r>
        <w:rPr>
          <w:szCs w:val="28"/>
          <w:lang w:val="uk-UA"/>
        </w:rPr>
        <w:t>. Договір набуває чинності з дня його підписання Сторонами і діє до повного виконання ними своїх зобов'язань, але не пізніше 31 грудня 2026 рок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51" w:name="o177"/>
      <w:bookmarkEnd w:id="51"/>
      <w:r>
        <w:rPr>
          <w:i/>
          <w:iCs/>
          <w:szCs w:val="28"/>
          <w:lang w:val="uk-UA"/>
        </w:rPr>
        <w:t xml:space="preserve">5.2. </w:t>
      </w:r>
      <w:r>
        <w:rPr>
          <w:szCs w:val="28"/>
          <w:lang w:val="uk-UA"/>
        </w:rPr>
        <w:t>Зміни або доповнення до цього Договору оформлюються додатковою угодою, що є невід'ємною частиною цього Договор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52" w:name="o178"/>
      <w:bookmarkEnd w:id="52"/>
      <w:r>
        <w:rPr>
          <w:i/>
          <w:iCs/>
          <w:szCs w:val="28"/>
          <w:lang w:val="uk-UA"/>
        </w:rPr>
        <w:t>5.3</w:t>
      </w:r>
      <w:r>
        <w:rPr>
          <w:szCs w:val="28"/>
          <w:lang w:val="uk-UA"/>
        </w:rPr>
        <w:t>. Цей Договір складено у трьох примірниках, які мають однакову юридичну сил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53" w:name="o179"/>
      <w:bookmarkEnd w:id="53"/>
      <w:r>
        <w:rPr>
          <w:b/>
          <w:bCs/>
          <w:szCs w:val="28"/>
          <w:lang w:val="uk-UA"/>
        </w:rPr>
        <w:t>6. Реквізити сторін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239"/>
      </w:tblGrid>
      <w:tr>
        <w:trPr/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МОВНИК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ПОВНОВАЖЕНИЙ ЗАМОВНИК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Cs w:val="28"/>
                <w:lang w:val="uk-UA"/>
              </w:rPr>
              <w:t xml:space="preserve">Госпрозрахункове підприємство «Водоканал» 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дільська, 17, селище Нова Ушиця, Кам’янець-Подільський район, Хмельницька област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00, Україн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ЄДРПОУ – 04407388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ий рахунок: UA638201720314251022203051223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Cs w:val="28"/>
                <w:lang w:val="uk-UA"/>
              </w:rPr>
              <w:t>в Державній казначейській службі України МФО: 820172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Cs w:val="28"/>
                <w:lang w:val="uk-UA"/>
              </w:rPr>
              <w:t>______________А.А.ОЛІЙНИК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___» _____________ 20__ року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Чорнобиля, 28 селище Нова Ушиця, Кам’янець-Подільський район, Хмельницька область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00, Україн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ЄДРПОУ – 31425132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ий рахунок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UA703052990000026004036007827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 АТ КБ Приватбанк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ФО 305299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ГП «Водоканал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О.Ф.ЦИМБАЛЮК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___» _____________ 20__ року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before="120" w:after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17.04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4:00Z</dcterms:created>
  <dc:creator>user</dc:creator>
  <dc:description/>
  <cp:keywords/>
  <dc:language>en-US</dc:language>
  <cp:lastModifiedBy>Kostyuchenko Viktor</cp:lastModifiedBy>
  <cp:lastPrinted>2023-10-11T16:02:00Z</cp:lastPrinted>
  <dcterms:modified xsi:type="dcterms:W3CDTF">2025-04-16T11:28:00Z</dcterms:modified>
  <cp:revision>3</cp:revision>
  <dc:subject/>
  <dc:title> </dc:title>
</cp:coreProperties>
</file>