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економічного та соціального розвитку Новоушицької територіальної громади на 2023-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 враховуючи рішення виконавчого комітету селищної ради від 31 березня 2025 року № 101 та від 15 квітня 2025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схвалення проєкту рішення селищної ради «Про внесення змін до програми економічного та соціального розвитку Новоушицької територіальної громади на 2023-2025 роки», Новоушицька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bookmarkStart w:id="0" w:name="_Hlk195109810"/>
      <w:r>
        <w:rPr>
          <w:bCs/>
          <w:szCs w:val="28"/>
          <w:lang w:val="uk-UA"/>
        </w:rPr>
        <w:t>1.</w:t>
      </w:r>
      <w:bookmarkEnd w:id="0"/>
      <w:r>
        <w:rPr>
          <w:lang w:val="uk-UA"/>
        </w:rPr>
        <w:t xml:space="preserve"> </w:t>
      </w:r>
      <w:r>
        <w:rPr>
          <w:bCs/>
          <w:szCs w:val="28"/>
          <w:lang w:val="uk-UA"/>
        </w:rPr>
        <w:t>Унести зміни до додатку до Програми економічного та соціального розвитку Новоушицької територіальної громади на 2023-2025 роки, затвердженої рішенням селищної ради від 22 грудня 2022 року №11, а саме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1. Розділ «Нове будівництво, реконструкція, капітальний ремонт об'єктів водопостачання та водовідведення, об'єктів поводження з відходами та рекультивацію територій сміттєзвалищ, тощо» доповнити новою позицією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4017"/>
        <w:gridCol w:w="705"/>
        <w:gridCol w:w="844"/>
        <w:gridCol w:w="3835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>Нове будівництво мереж водопостачання в селі Філянівка Кам’янець-Подільського районну Хмельницької області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5 рік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200,0</w:t>
            </w:r>
          </w:p>
        </w:tc>
        <w:tc>
          <w:tcPr>
            <w:tcW w:w="3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безпечення населення питною водою Підвищення життєвого рівня жителів громади, забезпечення першочергових потреб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2. Розділ «Інші заходи з розвитку території Новоушицької ТГ» доповнити новими позиція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4017"/>
        <w:gridCol w:w="705"/>
        <w:gridCol w:w="844"/>
        <w:gridCol w:w="3835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  <w:bookmarkStart w:id="1" w:name="_Hlk195109186"/>
            <w:bookmarkStart w:id="2" w:name="_Hlk195109186"/>
            <w:bookmarkEnd w:id="2"/>
          </w:p>
        </w:tc>
        <w:tc>
          <w:tcPr>
            <w:tcW w:w="4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ове будівництво міні футбольного поля на території Струзького ліцею за адресою: вулиця Шкільна,1С, село Струга, Кам`янець-Подільського району, Хмельницької області 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 рік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0,0</w:t>
            </w:r>
          </w:p>
        </w:tc>
        <w:tc>
          <w:tcPr>
            <w:tcW w:w="3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ворення сучасної, безпечної і комфортної спортивної інфраструктури для розвитоку фізичної підготовки та активного дозвілля </w:t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4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е будівництво господарської споруди (погреба) на території Вільховецького ліцею імені Федора Степановича Бацури за адресою: вулиця Перемоги, 2 село Вільховець, Кам`янець-Подільського району, Хмельницької області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25 рік 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,0</w:t>
            </w:r>
          </w:p>
        </w:tc>
        <w:tc>
          <w:tcPr>
            <w:tcW w:w="3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вищення рівня комфорту перебування в навчальному закладі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3.В Розділі «Галузь охорони здоров’я, формування системи надання населенню доступних та високоякісних медичних послуг на засадах сімейної медицини. Забезпечення прав громадян на охорону здоров’я» пункт 23 викласти в новій </w:t>
      </w:r>
      <w:r>
        <w:rPr/>
        <w:t>редакції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4017"/>
        <w:gridCol w:w="705"/>
        <w:gridCol w:w="844"/>
        <w:gridCol w:w="3835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  <w:bookmarkStart w:id="3" w:name="_Hlk195109356"/>
            <w:bookmarkStart w:id="4" w:name="_Hlk195109356"/>
            <w:bookmarkEnd w:id="4"/>
          </w:p>
        </w:tc>
        <w:tc>
          <w:tcPr>
            <w:tcW w:w="4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онструкція системи електропостачання КНП «Новоушицька багатопрофільна лікарня» Новоушицької селищної ради, шляхом встановлення сонячної електростанції на даху будівлі за адресою: вулиця Захисників України, 36, селище Нова Ушиця, Кам`янець-Подільський район, Хмельницька область.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 рік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900,0</w:t>
            </w:r>
          </w:p>
        </w:tc>
        <w:tc>
          <w:tcPr>
            <w:tcW w:w="3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4.В розділі «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</w:t>
      </w:r>
      <w:r>
        <w:rPr/>
        <w:t>» пункт 45 викласти в новій редакції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4017"/>
        <w:gridCol w:w="705"/>
        <w:gridCol w:w="844"/>
        <w:gridCol w:w="3835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онструкція систем електропостачання Новоушицького закладу дошкільної освіти “Дзвіночок”, шляхом встановлення сонячної електростанції на даху будівлі котельні за адресою: вулиця Захисників України, 38а селище Нова Ушиця Кам`янець-Подільський район Хмельницька область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 рік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0,0</w:t>
            </w:r>
          </w:p>
        </w:tc>
        <w:tc>
          <w:tcPr>
            <w:tcW w:w="3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У зв’язку з цим, у позиції «Всього:» цифри «267 890» замінити цифрами «279 990»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III скликанн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en-US" w:eastAsia="ru-RU"/>
      </w:rPr>
      <w:t>LXXIV</w:t>
    </w:r>
    <w:r>
      <w:rPr>
        <w:b/>
        <w:szCs w:val="28"/>
        <w:lang w:val="uk-UA" w:eastAsia="ru-RU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11:00Z</dcterms:created>
  <dc:creator>Игорь</dc:creator>
  <dc:description/>
  <cp:keywords/>
  <dc:language>en-US</dc:language>
  <cp:lastModifiedBy>Kostyuchenko Viktor</cp:lastModifiedBy>
  <cp:lastPrinted>2025-03-17T09:19:00Z</cp:lastPrinted>
  <dcterms:modified xsi:type="dcterms:W3CDTF">2025-04-10T06:11:00Z</dcterms:modified>
  <cp:revision>2</cp:revision>
  <dc:subject/>
  <dc:title> </dc:title>
</cp:coreProperties>
</file>