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пунктом 22 частини першої статті 26, пунктом 3 частини четвертої статті 42, частиною шістнадцятою статті 46, статтями 52, 59 Закону України «Про місцеве самоврядування в Україні», враховуючи рішення виконавчого комітету селищної ради від 31 березня 2025 року № 101 та від 15 квітня 2025 року № 109 «Про схвалення проєкту рішення селищної ради «Про внесення змін до програми економічного та соціального розвитку Новоушицької територіальної громади на 2023-2025 роки», Новоушицька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bookmarkStart w:id="0" w:name="_Hlk195109810"/>
      <w:r>
        <w:rPr>
          <w:bCs/>
          <w:szCs w:val="28"/>
          <w:lang w:val="uk-UA"/>
        </w:rPr>
        <w:t>1.</w:t>
      </w:r>
      <w:bookmarkEnd w:id="0"/>
      <w:r>
        <w:rPr>
          <w:lang w:val="uk-UA"/>
        </w:rPr>
        <w:t xml:space="preserve"> </w:t>
      </w:r>
      <w:r>
        <w:rPr>
          <w:bCs/>
          <w:szCs w:val="28"/>
          <w:lang w:val="uk-UA"/>
        </w:rPr>
        <w:t>Унести зміни до додатку до Програми економічного та соціального розвитку Новоушицької територіальної громади на 2023-2025 роки, затвердженої рішенням селищної ради від 22 грудня 2022 року №11,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1. Розділ «Нове будівництво, реконструкція, капітальний ремонт об'єктів водопостачання та водовідведення, об'єктів поводження з відходами та рекультивацію територій сміттєзвалищ, тощо» доповнити новою позицією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lang w:val="uk-UA"/>
              </w:rPr>
              <w:t>Нове будівництво мереж водопостачання в селі Філянівка Кам’янець-Подільського районну Хмельницької області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2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Забезпечення населення питною водою Підвищення життєвого рівня жителів громади, забезпечення першочергових потреб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2. </w:t>
      </w:r>
      <w:r>
        <w:rPr/>
        <w:t>Розділ «Інші заходи з розвитку території Новоушицької ТГ» доповнити новими позиціям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1" w:name="_Hlk195109186"/>
            <w:bookmarkStart w:id="2" w:name="_Hlk195109186"/>
            <w:bookmarkEnd w:id="2"/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ове будівництво міні футбольного поля на території Струзького ліцею за адресою: вулиця Шкільна, 1а, село Струга, Кам`янець-Подільського району, Хмельницької області 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ворення сучасної, безпечної і комфортної спортивної інфраструктури для розвитоку фізичної підготовки та активного дозвілля </w:t>
            </w:r>
          </w:p>
        </w:tc>
      </w:tr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8"/>
                <w:lang w:val="uk-UA"/>
              </w:rPr>
            </w:pPr>
            <w:r>
              <w:rPr>
                <w:bCs/>
                <w:sz w:val="24"/>
                <w:szCs w:val="28"/>
                <w:lang w:val="uk-UA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ве будівництво господарської споруди (погреба) на території Вільховецького ліцею імені Федора Степановича Бацури за адресою: вулиця Перемоги, 2 село Вільховець, Кам`янець-Подільського району, Хмельницької області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2025 рік 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вищення рівня комфорту перебування в навчальному закладі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1.3. В Розділі «Галузь охорони здоров’я, формування системи надання населенню доступних та високоякісних медичних послуг на засадах сімейної медицини. Забезпечення прав громадян на охорону здоров’я» пункт 23 викласти в новій </w:t>
      </w:r>
      <w:r>
        <w:rPr/>
        <w:t>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  <w:bookmarkStart w:id="3" w:name="_Hlk195109356"/>
            <w:bookmarkStart w:id="4" w:name="_Hlk195109356"/>
            <w:bookmarkEnd w:id="4"/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системи електропостачання КНП «Новоушицька багатопрофільна лікарня» Новоушицької селищної ради, шляхом встановлення сонячної електростанції на даху будівлі за адресою: вулиця Захисників України, 36, селище Нова Ушиця, Кам`янець-Подільський район, Хмельницька область.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 9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4. В розділі «Реконструкція, переобладнання, перепрофілювання будівель бюджетних установ з метою їх використання відповідно до повноважень та потреб територі</w:t>
      </w:r>
      <w:r>
        <w:rPr/>
        <w:t>альної громади з обов'язковим застосуванням енергоефективних технологій» пункт 45 викласти в новій редакції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7"/>
        <w:gridCol w:w="4017"/>
        <w:gridCol w:w="705"/>
        <w:gridCol w:w="844"/>
        <w:gridCol w:w="3835"/>
      </w:tblGrid>
      <w:tr>
        <w:trPr>
          <w:trHeight w:val="23" w:hRule="atLeast"/>
        </w:trPr>
        <w:tc>
          <w:tcPr>
            <w:tcW w:w="23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</w:r>
          </w:p>
        </w:tc>
        <w:tc>
          <w:tcPr>
            <w:tcW w:w="401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еконструкція систем електропостачання Новоушицького закладу дошкільної освіти “Дзвіночок”, шляхом встановлення сонячної електростанції на даху будівлі котельні за адресою: вулиця Захисників України, 38а селище Нова Ушиця Кам`янець-Подільський район Хмельницька область</w:t>
            </w:r>
          </w:p>
        </w:tc>
        <w:tc>
          <w:tcPr>
            <w:tcW w:w="7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25 рік</w:t>
            </w:r>
          </w:p>
        </w:tc>
        <w:tc>
          <w:tcPr>
            <w:tcW w:w="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00,0</w:t>
            </w:r>
          </w:p>
        </w:tc>
        <w:tc>
          <w:tcPr>
            <w:tcW w:w="38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кращення стану будівлі, підвищення енергоефективності, економія споживання енергоресурсів</w:t>
            </w:r>
          </w:p>
        </w:tc>
      </w:tr>
    </w:tbl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У зв’язку з цим, у позиції «Всього:» цифри «267 890» замінити цифрами «279 990».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uk-UA" w:eastAsia="ru-RU"/>
      </w:rPr>
      <w:t>VIII скликання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 w:eastAsia="ru-RU"/>
      </w:rPr>
    </w:pPr>
    <w:r>
      <w:rPr>
        <w:b/>
        <w:szCs w:val="28"/>
        <w:lang w:val="en-US" w:eastAsia="ru-RU"/>
      </w:rPr>
      <w:t>LXXIV</w:t>
    </w:r>
    <w:r>
      <w:rPr>
        <w:b/>
        <w:szCs w:val="28"/>
        <w:lang w:val="uk-UA" w:eastAsia="ru-RU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 w:val="24"/>
        <w:szCs w:val="16"/>
        <w:lang w:val="uk-UA" w:eastAsia="ru-RU"/>
      </w:rPr>
    </w:pPr>
    <w:r>
      <w:rPr>
        <w:b/>
        <w:sz w:val="24"/>
        <w:szCs w:val="16"/>
        <w:lang w:val="uk-UA" w:eastAsia="ru-RU"/>
      </w:rPr>
    </w:r>
  </w:p>
  <w:p>
    <w:pPr>
      <w:pStyle w:val="Style23"/>
      <w:spacing w:before="0" w:after="0"/>
      <w:rPr>
        <w:sz w:val="28"/>
        <w:szCs w:val="16"/>
      </w:rPr>
    </w:pPr>
    <w:r>
      <w:rPr>
        <w:sz w:val="28"/>
        <w:szCs w:val="16"/>
      </w:rPr>
      <w:t>РІШЕННЯ</w:t>
      <w:br/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17.04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11:00Z</dcterms:created>
  <dc:creator>Игорь</dc:creator>
  <dc:description/>
  <cp:keywords/>
  <dc:language>en-US</dc:language>
  <cp:lastModifiedBy>Kostyuchenko Viktor</cp:lastModifiedBy>
  <cp:lastPrinted>2025-04-17T11:35:00Z</cp:lastPrinted>
  <dcterms:modified xsi:type="dcterms:W3CDTF">2025-04-17T08:35:00Z</dcterms:modified>
  <cp:revision>6</cp:revision>
  <dc:subject/>
  <dc:title> </dc:title>
</cp:coreProperties>
</file>