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ів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відповідно до рішення Новоушицької селищної ради від 07 листопада 2024 року № 4 «Про ліквідацію» (із внесеними змінами), селищна рад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и про оцінку майна комунальної власності Новоушицької селищної територіальної громади, що перебуває на балансі КОМУНАЛЬНОГО ПІДПРИЄМСТВА НОВОУШИЦЬКА ЦЕНТРАЛЬНА АПТЕКА № 20 НОВОУШИЦЬКОЇ СЕЛИЩНОЇ РАДИ (код ЄДРПОУ: 01980064)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частини нежитлового приміщення, аптеки № 20, площею 432,5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-ще Нова Ушиця, вул. Подільська, будинок 33а</w:t>
      </w:r>
      <w:r>
        <w:rPr>
          <w:bCs/>
          <w:color w:val="000000"/>
          <w:szCs w:val="28"/>
          <w:lang w:val="uk-UA"/>
        </w:rPr>
        <w:t>, в сумі 3 516 502,00 грн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автомобіля ВАЗ 21043, 2001 року випуску, реєстраційний номер 04099ХІ, номер кузова ХТА2104301084082, в сумі 59 041,00 грн.</w:t>
      </w:r>
    </w:p>
    <w:p>
      <w:pPr>
        <w:pStyle w:val="Normal"/>
        <w:shd w:fill="FFFFFF" w:val="clear"/>
        <w:spacing w:before="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Ліквідаційній комісії з припинення юридичної особи - КОМУНАЛЬНЕ ПІДПРИЄМСТВО НОВОУШИЦЬКА ЦЕНТРАЛЬНА АПТЕКА № 20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их звітів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4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3:00Z</dcterms:created>
  <dc:creator>Игорь</dc:creator>
  <dc:description/>
  <cp:keywords/>
  <dc:language>en-US</dc:language>
  <cp:lastModifiedBy>Kostyuchenko Viktor</cp:lastModifiedBy>
  <cp:lastPrinted>2025-04-16T14:32:00Z</cp:lastPrinted>
  <dcterms:modified xsi:type="dcterms:W3CDTF">2025-04-16T11:34:00Z</dcterms:modified>
  <cp:revision>7</cp:revision>
  <dc:subject/>
  <dc:title> </dc:title>
</cp:coreProperties>
</file>